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.DOC</w:t>
        <w:tab/>
        <w:tab/>
        <w:tab/>
        <w:tab/>
        <w:tab/>
        <w:tab/>
        <w:t>Jan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hat can run a command for a particular set of files/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for OS/2 and DOS commands under various (hopely)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if you don't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to make jobs easy with more flexible se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dirs and with more flexible handling arguments of a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to repeatedly enter the similar command for each file or 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et of files, especially when a program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runfor*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or.exe</w:t>
        <w:tab/>
        <w:t xml:space="preserve">    - For OS/2 and DOS (require emxr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or2.exe     - For OS/2 only    (require emxr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ors.exe     - stand-alone OS/2 executable (don't need emxr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or.doc</w:t>
        <w:tab/>
        <w:t xml:space="preserve">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compiled by emx/gcc 0.9b fix01 and you can get emx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bbes.nmsu.e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s2/unix/emx09b/emxrt.zip (EMX runtim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documentations of emxrt.zip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stall emxrt.zip, copy an executabl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s.exe does not require emxrt.zip, but it is bigger than runfor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d to use 'runfor2.exe', then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runfor2.exe f:\bin\runf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:\bin is a dir i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default settings of runfor, you may set 'RUNFOR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 variable in your CONFIG.SYS or from a batch cmd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UNFOROPT=-HS    (No hidden, no system attrib; same as RUNFOROPT=-H 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ptions can be set in 'RUNFOROPT' env, but I would not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ptions that can't be turned off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a few copies of executables of different names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fault settings via env settings.  The rule for env nam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(before first '.') in uppercase plus "O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opied the executable to 'spawn.exe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 for 'SPAWNOPT' env before searching 'RUNFOROPT'.  If 'SPAWN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'RUNFOROPT' is not searched.  If you make another cop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it.exe', you can set 'DOITOPT' env for doit.exe.  Of course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 are not found, spawn.exe and doit.exe share 'RUNFOROPT' env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elf-explanatory.  'runfor' and 'runfor -?' will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(Even if you rename the executable file 'runfor.exe' to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will correctly display its new program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</w:t>
        <w:tab/>
        <w:t>Januar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</w:t>
        <w:tab/>
        <w:t>Jan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English month name in date argument of +T or -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flexible ordering of d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(Actual output from 'runfor -?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for</w:t>
        <w:tab/>
        <w:t>Ver 1.1 - Run a command - Jan 19 1996,</w:t>
        <w:tab/>
        <w:t>W. 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unfor [options] [targets] [-x exclude_names] : [@]command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can go anywhere before '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</w:t>
        <w:tab/>
        <w:t xml:space="preserve"> Help screen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</w:t>
        <w:tab/>
        <w:t xml:space="preserve"> Targets are both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</w:t>
        <w:tab/>
        <w:t xml:space="preserve"> Confirm before each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  <w:tab/>
        <w:t xml:space="preserve"> Targets are directories (default targets are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</w:t>
        <w:tab/>
        <w:t xml:space="preserve"> (same as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</w:t>
        <w:tab/>
        <w:t xml:space="preserve"> ignore letter cases in POSIX pattern matching (not work without 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  <w:tab/>
        <w:t xml:space="preserve"> Do not expand macro codes in command +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*</w:t>
        <w:tab/>
        <w:t xml:space="preserve"> Output expanded commands to a file without exec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</w:t>
        <w:tab/>
        <w:t xml:space="preserve"> POSIX pattern matching (affects -x as well); Add -i to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[q]  Quiet [quieter] mode  (place -qq before +T or -T to turn off time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[#]  Quit if a command returns an exit code &gt;= #   (-Q = -Q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  <w:tab/>
        <w:t xml:space="preserve"> Recursive run for all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</w:t>
        <w:tab/>
        <w:t xml:space="preserve"> Unix style path name (forward slashes for directory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</w:t>
        <w:tab/>
        <w:t xml:space="preserve"> Change working dir whenever it sees a new path (when target is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 -R  Only files/dirs with(+) or without(-)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 -H  Only files/dirs with(+) or without(-)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 -S  Only files/dirs with(+) or without(-)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 -A  Only files/dirs with(+) or without(-)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T[date][;][[hh]:[mm]]    Files/dirs ON or AFTER the giv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[date][;][[hh]:[mm]]    Files/dirs ON or BEFORE the giv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= [yy]yy-{mm|mmm}-dd in almost any order. (mm=1-12, mmm=Jan-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3 parts of date, ';', and time, at least one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date strings with numeric month (mm doesn't go after dd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yy]yy-mm-dd, mm-dd, dd, [yy]yy, mm-dd-[yy]yy, [yy]yy-mm, mm-[yy]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nglish month names (mm &lt;= mmm in above), the additional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d-mmm-[yy]yy, dd-mmm, mmm  (very flexible order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issing date parameters (yy, mm, dd) are copied from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a time parameter (hh,mm) is missing, it assumes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If this year is 1996, +/-T95 means after/before a year a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%u  Expand to lower or upper cases for macro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s  Target file or dir names (wildcards can be used in target 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*</w:t>
        <w:tab/>
        <w:t xml:space="preserve">   Set env vars before running;  Use double quotes to includ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 settings are passed to executables, but not to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*</w:t>
        <w:tab/>
        <w:t xml:space="preserve">   Exclude names from target dir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  <w:tab/>
        <w:t xml:space="preserve">   Command and arguments to be run go after thi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</w:t>
        <w:tab/>
        <w:t xml:space="preserve">   Direct execute without spawning a command shell.  '@' mak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ion, but does not work for .cmd/.bat or I/O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des for command +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</w:t>
        <w:tab/>
        <w:t xml:space="preserve"> drive</w:t>
        <w:tab/>
        <w:tab/>
        <w:tab/>
        <w:tab/>
        <w:t xml:space="preserve">  (e.g. 'H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</w:t>
        <w:tab/>
        <w:t xml:space="preserve"> subdir path</w:t>
        <w:tab/>
        <w:tab/>
        <w:tab/>
        <w:t xml:space="preserve">  (e.g. '\src\C\utils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n</w:t>
        <w:tab/>
        <w:t xml:space="preserve"> file/dir name without extension  (e.g. 'runf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</w:t>
        <w:tab/>
        <w:t xml:space="preserve"> file/dir extension</w:t>
        <w:tab/>
        <w:tab/>
        <w:t xml:space="preserve">  (e.g. '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</w:t>
        <w:tab/>
        <w:t xml:space="preserve"> file/dir name with extension</w:t>
        <w:tab/>
        <w:t xml:space="preserve">  (e.g. 'runfor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</w:t>
        <w:tab/>
        <w:t xml:space="preserve"> full path name of a file/dir</w:t>
        <w:tab/>
        <w:t xml:space="preserve">  (e.g. 'H:\src\C\utils\runfor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</w:t>
        <w:tab/>
        <w:t xml:space="preserve"> relative dir from working dir</w:t>
        <w:tab/>
        <w:t xml:space="preserve">  (e.g. 'utils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#</w:t>
        <w:tab/>
        <w:t xml:space="preserve"> (#+1)th wildcard expansion; %w = %w0  (e.g. %w0="for." for run*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(ENV_NAME)</w:t>
        <w:tab/>
        <w:t xml:space="preserve"> Env variable; nam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#[#...]</w:t>
        <w:tab/>
        <w:t xml:space="preserve"> Target counter; %## will be replaced by 2+ digits: 01, 0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</w:t>
        <w:tab/>
        <w:t xml:space="preserve"> %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POSIX Pattern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  <w:tab/>
        <w:t xml:space="preserve">  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   matches zero or more occurance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bc]   matches any character of 'a', 'b', 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abc]  matches any character except 'a', 'b', and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-z]   matches any character from 'a' to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xecutes a command using a command shell given by COMSPEC or SHELL 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rectly executes the command if '@' is in front of the comma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name is given with wildcards, it executes a command (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wildcards) for every matching target file or dir,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ve macro codes of substitution for drive, dir, name, exten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from the matching target file/dir. It can recursively run for sub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FOROPT   Set this env var to change the default behavio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either OS/2 config.sys (DOS autoexec.bat) 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last option in 'RUNFOROPT' setting is either -e or -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'RUNFOROPT' setting must end with a '-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RUNFOROPT=-q -H -S -x *.Z -</w:t>
        <w:tab/>
        <w:t xml:space="preserve">   (note '-'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A shorter setting would be 'set RUNFOROPT=-x *.Z -qH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OPT      where 'xxx' is the executable name before '.' in upper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xample, if you copied this program to 'spawn.exe',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searches SPAWNOPT env for its default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RUNFOROPT is searched only if SPAWNOPT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take `diff' between all same named files of *.c and *.doc i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rrent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*.c *.doc : diff e:%f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create a batch file 'batch.cmd' for late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-o batch.cmd *.c *.doc : diff e:%f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run a command after converting its arguments to unix-styl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-u : prog args   (TeX is a good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rd macro expansion:</w:t>
        <w:tab/>
        <w:t>To rename 'abc*-??.dat' files to 'xyz??-*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nfirmation (consecutive wildcards are expanded to a single %w#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-c abc*-??.plt : ren %f xyz%w1-%w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X pattern matching:   runfor [a-k]* -x *.z -piqq : echo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files with some attributes:   runfor * +HS -A : attrib \"%f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uble quotes protect spaces in expanded names for 'attrib'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examples of arguments for +/-T: (+ or - before T is not show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;  T-  T:  T0  T-;:  T0;0</w:t>
        <w:tab/>
        <w:t xml:space="preserve">   are all 00:00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8-12</w:t>
        <w:tab/>
        <w:t xml:space="preserve">  TAug-12   T12-Aug</w:t>
        <w:tab/>
        <w:t xml:space="preserve">   are Aug 12 00:00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95-8-12   T8-12-95  T12-Aug-95</w:t>
        <w:tab/>
        <w:t xml:space="preserve">   are 1995 Aug 12 0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001-8-12 T101-12-Aug ...</w:t>
        <w:tab/>
        <w:t xml:space="preserve">   are 2001 Aug 12 0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8-  T-8-  TAug</w:t>
        <w:tab/>
        <w:t xml:space="preserve">       are 00:00 of today in August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2  T-12  T--12  T12;  are 00:00 of the 12th day of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5: T;15  T15:00       are 15:00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95  T1995 T95-</w:t>
        <w:tab/>
        <w:t xml:space="preserve"> T-95  are today of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ing files/dirs of attributes is based on 'AND' operator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HS -RA' means 'Hidden=1 AND System=1 AND ReadOnly=0 AND Archive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HS' (= -H -S) means files/dirs of not hidden nor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rget counter %# (Try these in a dir having more than 10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-qq * : echo %#: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-qq * : echo %##: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-qq * : echo %###: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v settings: (Usually env names are in upper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-q -e abc=Hello. ABC="There is." : echo %(ABC) %(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-q -e ABC="prog.exe can see this env setting." : prog.exe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s redirection symbols (like `&gt;') to the child process (i.e.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 them (or the whole command string) with matching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quotes are stripped off before passing to child proces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s a double quote explicitly, use a backslash('\') before 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`prog' for every file that matches with "blank in file nam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 screen outputs (redirection) to a log file 'result.lo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for "blank in file name*" : "prog \"%f\" &gt;&gt;result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\"%f\" was used because the expanded file name(s) h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(thus explicit double quotes should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(for singl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Invalid Command Switch 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Un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U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Un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Invalid Data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Error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- Help screen due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onkoo Kim (wkim+@pit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