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10.0a January 1996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ca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displaying very large files and showing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" in WordPerfect 6.0/6.1 as capitals. Mino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p to warn user that VIEW will not properly decode Word 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the "quick save" feature (owing to the extrem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). I will try to find a way to get VIEW to decod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/q switch, and also a q key in the file selection menu, to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view" mode, in which only the first screen's worth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Corrected some problems with saving/converting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"quick save" feature to allow "continue reading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algorithm for handling files too big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/6 switch to comamnd line (and "6" key at file selection menu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earch through full Word 6 document to decod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Se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lgorithm for detecting start of text in Word 6 file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 and error code 1 if a Windows help file is not properly de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xiliary freeware program "hlp2doc" (provided to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). Fixed problem reading several Word 6 files consecu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algortihm for reading ASCII files to allow better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contain large blocks of text without embedded carriage retu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 combinations.  If such a file is detected the line wrap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the file is re-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viewing Windows help files using hlp2doc (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).  Added F8 - print directly via 2COL or JETCOL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F8, clear all bookmarks, was moved to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improvement of display of HTML files, including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m with their HTML tags.  VIEW also acts as a basic syntax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ssing &gt; (e.g. in &lt;li&gt; or ; (e.g. in &amp;cop;) termin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Wordperfect 6.1 files that in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strings of characters such as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till not perfect, bu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"reset printer" function to a standal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bug when trying to print or convert Word 6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r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all print to file functions following a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word processor format to use tha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in which the trapping of sequences like  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 in Wordperfect 6.1 files did not occur when printing/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