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S WITH VIEW 10.0a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ou try to print a file via JETCOL or 2COL but nothing happe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just returns to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n't have JETCOL or 2C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JETCOL or 2COL, but you have not left enough memory fre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Go to the configuration program VW97CFG.COM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o have at least 50 memory blocks reserved.  You may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9, you may need 51 - experiment!  ALTERNATIVELY: re-ru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em command line switch to allocate (temporarily)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ETCOL/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JETCOL or 2COL, and you have enough memory allocat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ferenced in your PATH statement.  Eithe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put the drive and directory where you keep JET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in the path, or, from VIEW, enter the full path when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behaves in a strange fashion - keys don't wor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IEW.EXE file has become damaged. Re-install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not allocated enough memory blocks.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as low as 13, but that may not be enough.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llocation units reserved until VIEW works proper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depend on how much memory you have install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SRs you have running, whether or not not you are running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for example. I find that allocating 15 units allows VIE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configured VIEW for fast display bu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ideo card (this is more and more unlikel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 card, or a card in an AT&amp;T or Olivetti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VIEW to disable fast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see "snow" on the screen.  This means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video but your video card is just not fa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display (this happens with CGA cards).  Reconfig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fast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does not properly decode Word for Windows 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I have developed an algorithm for decoding WinWord 6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very complex. Please report any problem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articular, VIEW cannot as yet decode properly Word 6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using the "quick sav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am running VIEW on a 132 column screen but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roperly clear when I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As shipped, VIEW is "hard wired" not to try to det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arameters you are using (i.e.  rows and column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re are some video cards that apparently do no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for reporting their current mode.  Configure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onfiguration program, to use "fast video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VIEW does query your video card to ge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 will not import it, or says "unknown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Not all word processors will import files that are no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format.  If you see the "unknown format" message, 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are trying to import using an ASCII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R.  Put a few lines of garbage, with hard return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.  Your word processor should now recogn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ASCII file and import it.  You can then delete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it there are gaps 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Unfortunately, there is not much you can do about thi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the original file had spaces at the beginning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aving the file to ASCII format (if it is not alread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, then converting it with the utility STRIP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package sent to registered users.  STRIPI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and tabs from the beginning and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try to read a file that I know is ASCII (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flow file written when VIEW reads a big file),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mat unknown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Chances are that there are some high order ASCII charac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.  VIEW attempts to differentiate ASCI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ASCII files by looking at the first part of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ly it reports this message for what genuinel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.  Simply select F1 (view as ASCII) and F2 (us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) 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try to read a file that I know is HTML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as "plain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 VIEW uses strict checking for HTML files; in particula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recognize them, the first character MUST be &lt;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ML files have CR/LF sequences at the beginning.  To view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ed HTML, use a text editor such as BOXER to re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