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CVIEW.DOC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ZC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ZCVIEW is a Tic file viewer which allows you to view all of your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ngle run.  It will also shell out and run an extern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it to. (Explained in more detail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would I need ZC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ZCVIEW makes viewing of TIC files a snap.  The authors of ZCVIE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ed to write this utility to quickly view the TIC files from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.  ZCVIEW reduces the time required to scan TIC fil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does it cost to register ZC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only cost to register ZCVIEW is one phone call!  You cal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bbs's and generate your own registration code.  The program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live within the local Seymour, Indiana calling area.  Addi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registering follow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the phone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We want to see if our time was wasted in designing ZCVIEW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 response to the program then further development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and will be added.  Additionally, we would like to hear from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want to try it first, will it work without being regist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ll the features work just a beep or two and som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it will work ful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30 seconds and the built-in configuration program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&gt;&gt;&gt; USE ZCVIEW AT YOUR OWN RISK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rranty express or implied!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has been tested to the best of our abilit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o guarantee that it will work properly without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ata on your system.  USE  OF ZCVIEW IS AT YOUR OWN RISK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CAN NOT BE HELD LIABLE FOR ANY PROBLEMS THAT MIGH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ut of the way.  If you experience any problems, please repor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, so we can try and get them fixed.  The program runs fine he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y ones guess how it will run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CVIEW INSTALLATION AND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very straight forward.  Simply make a directory and unz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 into that directory. 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some vital information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VIEW C  Runs the ZCVIEW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EW M  ZCVIEW runs in "manual mode" (explained in detail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EW ?  Displays the ZCVI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EW    ZCVIEW runs in "automatic mode" (explained in detail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Z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ZCVIEW, log the directory where the program is locate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CVIEW C" (minus the quotes).  The configuration utility will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   &gt;  Enter your name exactly as you would when you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personalized registration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&gt;  Enter your personalized registration code here.  If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, enter a 0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where your tic files are located  &gt; If your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rive this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ft blank.If the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re locat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rive,then 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e.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where you have installed ZCVIEW &gt;   If your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rive this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ft blank.If ZC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s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other driv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here your ti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ored enter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tter here. ie.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ZCVIEW is installed &gt;  Enter the full path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f the ZCVIEW system file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commended that ZCVIEW b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wn directory.  ie. C:\ZC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where the tic files are located &gt; Enter the full path were you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are located. ie. G:\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name of external batch file &gt; Enter the full path and fil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he external batch file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ZCVIEW to run when you exit.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n't wish to use this featu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(in seconds) ZCVIEW leaves a tic file displayed on the screen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 mode.  15 to 20 seconds is recommended however, this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ZCVIEW will not unarchive your tic files if they ar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own archiver to uncompress them. ZCVIEW only rea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xtern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ZCVIEW in a multitasking environment when ZCVIEW fires up and ru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 out to my batch file.  My batch file looks for new tic files and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IC processor then returns to ZCVIEW.  The batch file is call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program runs or is started. This option works in manual and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&gt;&gt;&gt;&gt;&gt;&gt;&gt;&gt; NOTE_NOTE_NOTE_NOTE_NOTE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understand how Batch files work or how to create on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blank in the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ZCVIEW  with no command lines the program is in auto mod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line is left blank in the config setup it is ignored.  The 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displayed one at a time depending on the delay you hav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uration utility.  The program will continue displaying TI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10 key is pressed which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ZCVIEW M (notice the space), ZCVIEW will run in manual m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if used will still run on each new start up, if this line i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in the configuration file it is ignored.  In manual mode, each t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left on the screen until you press a key.  You can exit the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by pressing F10 anytime or N after all the tic fil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your free registration number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12-523-6615     Just 4 Fun BBS      FidoNet 1:2205/2   V.32b,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12-523-7529     EZY Does It BBS     FidoNet 1:2205/3   V.32b, V.fc, V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ler answers and you see Press Escape Twice type in 9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go strait to the registration program.  Whe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displayed WRITE IT DOWN.  Once you have your registrat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a text editor and put it in line two of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 you can run the built-in configuration utility. 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ments can be sent to either of the above FidoNet address's or lef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BS's listed abo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ZC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