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nd welcome to Hand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disk 1 in floppy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(or B:)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INSTALL [source:] [destination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INSTALL A: C:  -- Will install HANDY STUFF to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Stuff will be installed in directory \HNDYST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NDY starts Hand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East Hoo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ville, PA 17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17-285-7986   9:00am - 4:00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717-285-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1650,2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