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Shareware Vend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Systems grants permission to distribute ou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original form as long as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ntify it as shareware (with an appropriate defini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all intellectual property (copyright) notices in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s long as we do not request that you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concerns, or complaints, please contact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yde 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 East Hoover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ville, PA 1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: 717-285-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: 717-285-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S: 71650,2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 Stuff v1.0 -Programs everyone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/Lease, Conversions, Reminder, Mai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/LEASE Calculations, amortizations,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est, comparisons, change inter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extra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S, convert from unit to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S, tickler, simple date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inder system pops up, add on the f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LIST/ADDRESSES, track call-ba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rthdays, print lists and labels,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ail merge, make groups - 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ds - relatives - friends - soccer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spects - etc, keep notes with eac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