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O R T C O S T                             (V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AUTOMATED MORTGAGE &amp; LOAN COST ANALYSIS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Quin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ink that MORTCOST is just another program tha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payment tables, then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s and loan companies now offer a variety of loan pla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 lower interest rates but they are accompanied by higher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interest points.  Sometimes the interest rate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change during the life of the loan.  In any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amortization tables that other mortgage programs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not sophisticated enough to make accurat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neglect the effects of inflation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uctibility on your income tax return.  MORTCOST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actors in the loan cost calculation, and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ccurate comparisons of complex loan plans,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rticular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, the banks want you to be confused.  It is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to get you to pay more for your house than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COST gives you a chance to cut through the trickery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bottom line.  If you don't take the time to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ors that affect your loan cost, you could end up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dollars more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COST is still the only program tha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s the TOTAL costs of different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loan costs for "flexible"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s how much tax benefit is provided by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you to decide how many years you should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you the effect of inflation when financing a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you decide if you should refinance if interest rates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flexible, automated input to simplify "what-if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automatic, year-by-year comparisons of any two loa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HING ELSE, PLEASE READ THIS ONE PAGE....................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COMMERCIAL USE LIMITATIONS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IS DOCUMENTATION FILE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-- MONITOR COLOR OR B/W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MORTCOST 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ORTCOST WORKS 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FEATURES AND MENUS 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MENU TREE 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HELP OPTIONS (H COMMANDS) 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OPENING SCREENS 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RULES USED FOR DATA ENTRY 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MAIN MENU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DIRECTORY AND FILE PATHS  (D COMMMAND) 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ILE COMMANDS  (F, S, &amp; L) 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OLOR OPTIONS SELECTION (O COMMAND) 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DOS SHELL (E COMMAND) 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RE-ENTER ALL INPUTS (R COMMAND) 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AUTOMATIC LOAN COMPARISON ANALYSIS (A COMMAND) 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AUTOMATIC LOAN COMPARISON PROGRAM 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ITIAL MENU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TARTING THE ANALYSIS 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OUTPUT MENU 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ASY MORTCOST 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MPARING THE COST OF TWO OR MORE LOANS 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UTOMATIC COMPARISON OUTPUT DESCRIBED 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TERPRETING AUTOMATIC COMPARISON OUTPUT 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FOR HOW LONG SHOULD A LOAN BE WRITTEN? 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HOW DOES INFLATION AFFECT A MORTGAGE? 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SHOULD YOU REFINANCE IF INTEREST RATES DROP? 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INFORMATION ON INCOME TAX DEDUCTION CALCULATIONS 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HOW DO I ESTIMATE INFLATION, TAX BRACKETS, ETC? 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DETAILED DESCRIPTION OF THE OUTPUT 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PROGRAM LIMITATIONS 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able Rate Mortgages (AM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Loa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TOPICS 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NFIGURATION FILE (MORTCOST.CFG) 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EMPORARY FILES 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MEMORY REQUIREMENTS 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DISCLAIMER 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ACKNOWLEDGEMENTS 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ABOUT QUINN SOFTWARE 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THING ELSE, PLEASE READ THIS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1995, MORTCOST was distributed as a BASIC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.  Customers who paid a registration fe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vanced version of the program called EASY MOR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lease of Version 5.0 of MORTCOST, we've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apabilities of EASY MORTCOST into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version of the program that you now have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id we make this change?  Two reasons, really.  First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very hard to make this program useful to our custom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d hoped that, in return, we could make a profit.  Ye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main thankful to those customers who did mak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for EASY MORTCOST, we've never made enough to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ou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because there were relatively few EASY MORT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not very many people were benefiting from i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work that went into the program, we'd li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e've now released the "professional version" of MORTCO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More people will now be able to use EASY MORTC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oney when making home purchases or refinancing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e still hope to earn money from MORTCOST?  Of course we d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is still shareware.  So if you find that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vides some value to you, please consider sha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of that value with us for wr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should you pay?  Well, don't send us anyth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estly don't think the program helped you.  And don't send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$35, because we've never asked for more than that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is up to you; we'll appreciate any contribution.  (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ing that enough people will send us money that someday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profit from this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support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n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ry and Joann Qui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0 Fairoaks Road RR#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mora, IL 61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s.  Mortcost can help you to save money on your loan. 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isn't something that you will use every day.  So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helped you, and you want to make a shareware paymen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before you forget.  And even if you decide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, but still liked the program, let us know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d about it by writing to us.  Our Internet address i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quinn@heartland.bradley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COMMERCIAL USE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 is okay to give a copy of MORTCOST Version 5.0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or upload it to electronic bulletin boards, but ple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is documentation file MORTCOST.DOC is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The program may NOT be distributed from any software librar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service, or similar operation that charges a fe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of software, unless the software is distribu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CD-ROM.  We've learned the hard way over the years that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rvices" often represent the shareware as fully paid,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the authors are not getting any of the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ORTCOST may NOT be used commercially withou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from the authors.  Use by realtors, even if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, falls under this commercial restriction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on using MORTCOST commercially, then it is a too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one that you should be willing to pay for.  Contact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work out license for you that i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VERSIONS, PREVIOUSLY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continue to honor and process requests for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that originate from the documentation of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shareware MOR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this manual out by using the DOS comm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ORTCOST.DOC PR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cr&gt; represents hitting the ENTER key. I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form feed character (ASCII 12),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correct page breaks.  A wide left margin is us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unch binder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-- MONITOR COLOR OR B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runs in the "DOS" operating system. 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the file MORTCOS5.EXE, so that you will not mix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prior versions of MORTCOST.  You may safely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ORTCOST.EXE if you wish, with the DOS rename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, just enter the filename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5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assuming that you have a color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nly have monochrome, and you have difficulty star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erase the file called MORTCOST.CFG.  Color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ed from the main menu, by hitting command O to select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, and choose an appropriate color or monochrome op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information is provided later in this documentation on cus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options and how EASY MORTCOST stores its configu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V E R V I E W    O F    M O R T C O S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paring mortgage plans between different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s, one often encounters lower rates with highe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bank compared to another.  How do you compare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s to see which is really cheapest?  How do income taxes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cision?  And is inflation important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in recent years banks and savings &amp; lo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new loan plans with lower initial interest r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o up or down as market conditions changed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it can be misleading to compare the loans between two 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only at the initi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n periods of declining interest rates,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be useful to know if refinancing your mortgag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ate would pay for itself after you have paid the high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costs of re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people, the home purchase is the biggest expense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s.  MORTCOST provides a way to minimize that expen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ing these and other problem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ORTCOS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computes the monthly loan payment, the princip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aid, and principal remaining.  Of course,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programs do that.  But MORTCOST goes much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feature of this program, however, is the ability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terest rates, tax and inflation factor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for any year of the loan.  This permits analysis of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or "flexible" mortgages and balloon mortg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other mortgage analysis programs can't do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maximum flexibility to model the analysi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s can be entered for any year in the loan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costs that the loan company charges (usuall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le for tax purposes, i.e. title searches and attor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), and up front interest charges payable at loan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ten referred to as "points" or "closing costs", and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le from income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displays the above values for each of the loan yea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stimates your income tax deduction for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program computes and summarizes the year-by-yea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the loan, which is the sum of the principal an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points, closing costs, and direct costs, MINUS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.  It then accumulates these costs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to any year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accumulated sum is displayed MINUS the principa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aid on the loan.  This is useful for some comparis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f you sell the house before you reach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you will get the principa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estimate what you think inflation will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years, the program also shows the results from abo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usted for Inflation."  See section on "HOW TO INTERPR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" for an explanation of the benefits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A S Y   M O R T C O S T   F E A T U R E S   A N D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has a number of features to simplify your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This first section describes the "technical"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, and how the various menus are organiz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llowing that, called USING EASY MORTCOST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how to actually run loan analyses taking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llustration shows how the screens and menus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a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   BY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n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in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ingle lo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nputs to file               (NOTE: Input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utput to printer             Saved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 or file                 Automatic analysi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an analysis &lt;--------&gt;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drive and pat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ile directory           AUTOMATIC LOAN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lors                         select 2 inpu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                          to comp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program                       select OFFSE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GULAR       REFI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oose plan   set 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hich sets   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\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AR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utput 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nd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nitor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HELP OPTIONS  (H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rogram, EASY MORTCOST provides onlin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.  Whenever the program tells you that you c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for Help, doing so will provide you with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the program at that point.  In some pl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hen you type H, the help screen will pop up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ther times, enter the H as if it were the requested inp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it the ENTER key, the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OPE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assed the title screen, EASY MORTCOST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oices.  If you type G, the program will walk you thr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data input menus, prompting you for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hat MORTCOST uses to determine a single loan's co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ENTER instead, the program will go to the MAIN MENU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ad the inputs from a file, if you have sav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RULES USED FOR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will prompt you for the inputs to the program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screens are also provided.  Knowled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nventions may be helpfu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refers to the "year" of the loan, it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is written at the start of year 1.  A 30 year lo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o year 30. Calendar years like 1989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are entered as numbers greater than 1.  For exampl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5% loan is entered as 11.5.  Monthly loan payments are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valuate a loan where one of the inputs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urse of the loan, such as adjustable interest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when the change starts.  MORTCOST will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the years before and after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mpleted inputs, you can then compute the lo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to the screen, and/or send them to a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put values are held in memory, and by typing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, you can review the inputs to see if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correctly.  If you wish to make a change, just type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as shown on the previous tree structure,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review, modify, and compute the cost of one singl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.  You should use this area of the program to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oans that you comparing .  Next, insure that the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particular loan are correct, by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computation (with the M,P, or F functions), and re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Once you are satisfied that the inputs are correc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 command to Save the input file for future runs, or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matic Comparison Analys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 command on the MAIN MENU screen provides onlin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menu functions.  A few of them, however, deser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discussion to help you understand the flow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AIN MENU -- DIRECTORY AND FILE PATHS  (D COM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 the MAIN MENU permits you to assign defaul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work with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 allows you to enter a default disk drive an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to choose a file area other than the one th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program resides in.  This can be a floppy disk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rive or directory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set a default drive/path, all data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input and output files, plus temporary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ill be read from, and written to that area (exce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CFG, described later).  All file listings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ocation.  This saves you having to ente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nd path name when enter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load input files from different disk dr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you may want to leave or set this option blank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the file names with explicit drive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s 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 path settings can only be changed from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I and O allows you to enter a DOS defaul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for input and output files respectively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optional.  Leaving it blank will give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.  DOS wildcards like * and ?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ways named all of your input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like LOAN1.INP, LOAN2.INP, etc., then you ca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pec as *.INP and only those files will show when you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.  Similarly, you might name all output fil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PRN or .OUT, which would make an Output file spe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OUT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 and O file specs can be changed in other pl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re file listing function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rive/path, and I&amp;O file specs are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CFG file when you exit the program, and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MAIN MENU -- FILE COMMANDS  (F, S, &amp;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f the commands on the main menu, F, S, and L, ar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storage and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s used when you want to calculate loan cost data an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file instead of the printer or monitor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sults file for other program input, or if you jus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stored copies of your result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and L are used to store and retrieve the input varia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loan plan.  After you have made all the necessary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of a loan plan into the computer using the data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you can then use S to save those inputs to an inpu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(one file for each loan plan).  The L (for Load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trieve the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 file with the S command, you will be promp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ther you want the file designated as PLAN A or PLAN B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is used in the Automatic Comparison Analysis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and its presence here is just a shortcut to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ving to reenter a file name later.  Once you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Automatic Comparison option, this will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.  You can skip this without concern by just typ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loan plan is saved in the input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 variables.  The only way to chang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rogram is to run the M, F, or P commands to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data, at which time you are prompted to provid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r keep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 commands throughout the program provid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unctions to help you selec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AIN MENU -- COLOR OPTIONS SELECTION (O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 will take you to the color options screen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tarting the program for the first time, or have somehow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COST.CFG file (described later), then the first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o is select 1, 2, or 3 depending on your monito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ach have preconfigured colors that will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good start on color selections.  If you wish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it this section by hitting hit Q and those col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use the other commands on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colors to your preference.  6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/background color combinations are used throughou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to represent different types of information.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use of each color are displayed on the option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color, just type the letter that goes with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you want to change, and you will immediately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typing the letter will cycle through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mbinations.  Typing a capital letter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(text), whereas typing lowercas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When you find a set of colors that you lik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Q to exi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text color typ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Regular color used for most text and data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Help color used whenever you select help by entering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Menu color used to show what letters or numbers that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TCOST will accept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Selection color.  Used when you are typing in an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filename, loan description, etc.  When you se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, you either are entering that data, or you are a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o a menu where you can chang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Title color used for Titles, data blocks, a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Prompt color is used when the program is telling you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MAIN MENU -- DOS SHELL (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E from the main menu, you will temporarily ex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  You can then run certain other programs whil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stays in memory.  When you want to return, typ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 from the DOS prompt.  See the section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RTCOST.CFG for one caution about using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IN MENU -- RE-ENTER ALL INPUTS (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R causes MORTCOST to present you with the entir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.  It is used when you want to st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to enter a new loan, and is essentially the same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ed the program and typed G at the first screen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R will wipe out all the variables that you current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EASY MORTCOST gives you one last chance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AIN MENU -- AUTOMATIC LOAN COMPARISON ANALYSIS (A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`A' activates the automatic loan comparison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AUTOMATIC LOAN COMPARIS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compare two loans against each o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the least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IMPORTANT:  Before using this section, you MUST FIRST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for each of the loans that you want to compa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defining the loan plan on the MAIN MENU, a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mmand to store the inputs in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MATIC LOAN COMPARISON -- INITI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Automatic analysis section,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at displays the file names for the two input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ompare, and the description of each loan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the MAIN MENU M, P, or T compute commands,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or B prompts you for a file name that will be "tag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LAN A or PLAN B respectively.  The comparison will tak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loans that are stored in the files design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A and PL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If you return to the main menu after you have design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PLAN A or PLAN B, and change any variables, or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 with the M, P, or T commands, you must re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 re-entering the Automatic Loan Comparison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when you run the comparison, the information us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at from the last time you saved the file, not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N A loan can be either loan if you are doing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between two plans.  It must be your current loa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ducting a comparison to determine if you should refi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overed in more detail in the USING EASY MORTCO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is a value that you enter to control the type of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nducted.  If OFFSET is set at zero, EASY MORTCO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a standard loan comparison between the two fil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signated as PLAN A and PLAN B.  If OFFSET is se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greater than 0, this switches MORTCOST into a re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mode, where OFFSET is the number of year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used up on your original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UTOMATIC LOAN COMPARISON -- STARTING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FFSET=0, when you type G for Go, EASY MORTCOST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lan you want to control the tax and inflation assum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ccurate comparison, the same assumptions mus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oan, and this screen gives you a choice.  Once you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, that plan's tax and inflation assumptions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LAN A and PL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FFSET equal to a positive integer number, MORTCOST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financing comparison mode.  PLAN B, must b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being considered for refinancing.  PLAN B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chosen for the tax and inflation assumption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pare your loan input files, you should take thi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financing comparison, when you hit G to Go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one final question, whether you want to use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rom PLAN A for both loans.  If you answer Y for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will first calculate the remaining principal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LAN A loan, and then use that value for the PLAN B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This will give you an apples-to-apples comparis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and points effects of the two loa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N for No or ENTER, the principal that you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PLAN B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point, whether you are doing a regular or refina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, EASY MORTCOST will begin the automatic analysi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a few seconds to a few minutes depending on th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During this time, three temporary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default disk drive area selected with the 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UTOMATIC LOAN COMPARISON -- 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omparison calculations are complete, you ar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een that asks you for the desired output.  You ma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, direct the output to the monitor, printer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 You also can select the amount of outp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1, you will get a complete loan cost analy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LAN A and PLAN B, including any modifica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program has made (ie, substituting tax and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from the other loan, remaining principal cal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refinance points, etc.).  You then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report that at first glance looks like the bottom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ular MORTCOST analysis.  This report, however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he difference in cost between PLAN A and PL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2, only the summary report is writte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hes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Q to Quit the output menu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Loan Comparison menu, and the temporary resul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rased from your disk drive.  Also, since EASY MORTCOS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from the MAIN MENU area to run its Automatic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analysis, the data left in memory does not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your base loan plans.  Therefore, to avoid conf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turn to the MAIN MENU, the variables that ar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et to zero when you Quit.  If you intend to re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ost computation from the main menu, you must reload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(by using the L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S I N G   E A S Y   M O R T C O S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MPARING THE COST OF TWO OR MORE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alk to a banker about a new mortgage, collec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you can about the interest rates, the "poi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ank charges, and their direct costs like attorney's f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pections, for each of the loans that you are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inputs into EASY MORTCOST, using commands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 to check the inputs, alter them as nee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a single loan cost analysis with M or P to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tisfied that each loan plan is correct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each loan that you wish to compare to another in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utomatic Loan Comparison Option. 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 as Plan A, and a second file as Plan B.  Type 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  Choose the plan that you want to control tax and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.  If both of the loans that you are comparing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ax and inflation tables, it doesn't make any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hoose.  Now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stage EASY MORTCOST takes over.  It perform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ost analysis on each of the two plans, similar to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done if you had run the analysis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hings are done different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uded above, the tax and inflation assumption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loans, based on which of the two you ch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oth loans.  If this were not done, and your two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 had different tax and/or inflation schedu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ould be very mis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fference is the manner in which EASY MORTCOST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oans of unequal length.  For example, if Plan A were 20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, and Plan B were 30 years, you might wonder how you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Plan A to Plan B at 25 years.  EASY MORTCOST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assuming the cost of the shorter loan at 20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total cost of that loan at any time after 20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after all, at 21 years, you haven't spent any more mon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an than you had the yea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same line of reasoning, the cost of the loa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ollars for Plan A will not decrease after 20 years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overall cost of money in general would be de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inflation.  The reason that this is correct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pay for the loan with the cost of money at 20 years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iture was already sunk by that year, and it isn't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you less in futur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UTOMATIC COMPARISON OUTPUT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the Automatic Comparison option resem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get from the main menu, but their are som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.  First, if you select output option 1, you wi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listing of Plan A and Plan B.  But these list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all the special modifications that we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loans will have a cost summary that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years for the LONGER or either Plan A or Plan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note that the shorter loan will make up thos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by just copying the cost of the last actual year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(this represents the discussion on sunk costs two 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you will note that the tax and inflation assum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lans are now set equal to whichever loan you chos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 control those variables (or Plan B for re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as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cost analysis of each loa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important SUMMARY COMPARIS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takes the cumulative cost totals from each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s, and subtracts the costs of Plan A from Plan B.  (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all these outputs is covered la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TERPRETING AUTOMATIC COMPARIS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ted on the output form, you can now easily determine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ly loan at any year.  If the dollar value is positi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, at that point, Plan B is more expensive than Plan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if the value is negative, Plan A is more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Pl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mply observing whether the values are positive or nega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asily determine which loan is the more expensive 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w much, at any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al loan cost columns (leftmost pair) show the actual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 for a given year.  The cumulative loan cost (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) is the running total of the annual loan costs.  A lo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up front costs but a lower interest rate may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initially, but when the cumulative cost pass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and the dollars switch sign (+ or -) then that lo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less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air of columns, entitled CUMULATIVE COST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YMENTS can be helpful if you want to comp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s, and you think that you might not use use the entir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rtgage.  For example, you might expect to be trans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 company, or buy a bigger house, maybe 7 years from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time, you'll sell the house, so the rest of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s meaningless.  In this case, you should look at th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 at 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the portion of your monthly payment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reduce the loan principal will be returned to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l the house.  This net cost is reflected in the righ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 of columns.  Therefore, you may want to look at the CUM.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S PRINCIPAL PAYMENTS columns when comparing th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FOR HOW LONG SHOULD A LOAN BE WRI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heard someone say that it is always best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st loan possible, if you can afford the payments?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surprised to learn that sometimes it may really b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longer loan.  In fact, the December 14, 1994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 Investment newsletter shows investment advant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out a 30 year mortgage instead of a 15 year one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disciplined about investing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length of loan will be based o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, such as how much you can afford on monthly payments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you expect to live in the house, whether you will be ret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oan finishes, etc.  But the cost of the loan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.  Some loans have higher initial closing costs or "point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lower nominal intere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ASY MORTCOST helps you compare those differences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Loan Comparison option, you can quickly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an company has structured a longer loan such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inflation can also have a significant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the length of a loan.  See the next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HOW DOES INFLATION AFFECT A MORTG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how inflation figures affects mortgage costs, thin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folks who are paying less than $200 on their hom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 We envy them now, but when they purchased their ho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ayments were just as tough as today's highe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 In the ensuing years, however, inflation has de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money, taking the "pain" out of their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flation, as the loan gets older, it takes less "real mon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house payment.  In other words, we all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inflation, it takes more dollars to bu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ow than it did in 1980.  The reason is that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llar is less now than it was in 1980. 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your house payment.  If your payment is the sam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from now as it is today, and if your salary has ris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, then the payment will be easier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to consider this effect is to calculate future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in "current dollars".  EASY MORTCOST will hand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utomatically, using your estimate of what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, EASY MORTCOST can help you decide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vs a long mortgage or loan.  Occasionally, but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and depending on inflation and the loa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hat you predict, a long loan may be better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  Even though you may pay more total "dollars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loan, the real value of the money that you pa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with a shorter loan.  That is because the dolla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nd in the future just aren't worth as much as the o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nd today. The real value of the money i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"ADJUSTED FOR INF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's Automatic Loan Comparison Option always i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ssumed inflation schedule for both loans being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.  To see how inflation affects loan costs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COMPARISON REPORT.  Instead of looking at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in the columns labeled "NOMINAL", look instea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labeled "ADJ. FOR INFLATION".  These report th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the two loans, expressed in terms of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oday'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SHOULD YOU REFINANCE IF INTEREST RATES DR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if you refinance a loan, there are a number of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costs associated with the refinancing, such a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oints and closing costs.  MORTCOST helps you deci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good investment to pay these costs to ge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nd let you know how many years it will ta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even and start making more money with the low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calculations that must be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an accurate refinancing.  Luckily, EASY MORTCOST do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r you.  These calculations will be explained here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 comparison of two loans for first financing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 all of the information that you can about th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, the "points" that the bank charges, and their direct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ttorney's fees and inspections, for the loan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to refinance to.  Also, if you have not alread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you should obtain similar information for your current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loan and each loan candidate for refinanc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and checked out with the main menu, as you wou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loan comparisons as discussed in section A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go to the Automatic Loan Comparison sec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, you MUST designate your current loan as Plan A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ing candidate(s) as Plan B.  Furthermore, Plan 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used to establish tax and inflation assu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ust select the OFFSET year.  OFFSET is defin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ears that you have already paid on your original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also look at it as the total length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minus the number of years that you have left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parameter does two things.  First, setting i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integer other than 0 acts as a switch to tell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that you are conducting a refinancing analy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OFFSET establishes where you are in your current lo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 comparison to a new loan can be made on a head to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elected the two loans as Plan A and Plan B, and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year, you may now type G to go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Plan B principal to be reset to that which remai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year for Plan A.  This choice depends on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sted in comparing your current loan on a head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basis with the refinancing candidate, looking at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nterest rates differ (including other cost facto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swer YES.  EASY MORTCOST will then use the sam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or both loans (the amount that remains on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), which gives this direct comparison of the cost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that was in the input file that you design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B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on the other hand, you want to insure that EASY MORTCOS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of the Plan B loan just as you saved it in it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just type N for no, or hit enter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oose to refinance more or less than what the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mains on your current loan, and see what the cos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make this selection, EASY MORTCOST's Automatic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ption goes to work.  First, it loads Plan A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an), and using the OFFSET year, determines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o be paid on that loan.  Next it loads Plan B, an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oan cost calculation for it.  Now, keeping the ta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schedule of Plan B constant, it reloads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A that must still be paid, with the principal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an for Plan A is now a shorter loan that is equive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at remains on your current loan (same monthly pay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also has the capability to correctly handle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ility of loan points when you refinance a loan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viously refinanced.  As discussed on the input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finance, you must deduct the points over the lif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, instead of taking the tax deduction in the firs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lan A has these types of points included, the deduc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points is retained in the new shorter loa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costs.  Furthermore, if you refinance an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ed loan, you can deduct those point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spread out, in the year of the second re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last situation occurs, Mortcost will includ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over points from Plan A as a deduction in the first yea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B, and include the added tax benefit if you chose the Plan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For clarity, an extra message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utput identifying the source of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SY MORTCOST is finished, the SUMMARY COMPARISO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he difference between the remaining years of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d the new loan candidate.  This analysis tell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ears that it will take before it will pay 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e.  With that information you can decide if it i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ing, (you may not expect to be in the house long enough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which refinancing plan i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INFORMATION ON INCOME TAX DEDUCTIO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.S. federal tax laws permit a deduction for lo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on your first and second home.  If you choose to ite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 on your income tax return, this interest de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your total loan cost.  The amount of the dedu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your tax bracket, length of loan, interest ra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interes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also be limitations on deductibility for so called "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loans" where the proceeds of the loan are used fo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home purchase.  Always check the current tax la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at is really deductible for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te the tax savings, the program asks you to input your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.  If you are unfamiliar with what your income tax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keep in mind that it is the percentage that you would be ta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new income that you would make over your curren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ax rate schedules when you do your income tax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figure shown on the tax rate schedu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income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ax tables, find your taxable income in the tab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much more tax you would pay if your income was $1000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ow.  Divide the amount of additional tax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(not the total tax) by 10, and that is your bracket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had your tax prepared, the preparer can easily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at your bracke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deduct your mortgage interest from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income taxes, you can adjust the tax bracket by ad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x brack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automatically subtracts the tax deduc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loan cost, based on the tax bracked schedu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If you want to ignore the tax bracket calculation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 tax bracke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tax bracket to zero and remove loan poi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osts, MORTCOST will produce the same simple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that you see in other mortga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HOW DO I ESTIMATE INFLATION, TAX BRACKETS, 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nalysis tool such as this, your results depend in pa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umptions that you make.  For example, it is admit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guesswork as to what inflation will be lik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RTCOST makes it very easy to change inputs and re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can experiment with different assumptions quick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effect they have. For example, run your loan candi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conservative estimate and a liberal estimate for inf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lieve that you might be getting a raise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your tax bracket, test out what effect that wi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find that some loan plans will look good or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ter what assumptions you make.  Others may be mor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ssumptions.  You have to make the final decis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is the tool that let's you make that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DETAILED DESCRIPTION OF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bbreviations are used in the output to conserve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Y (For Entire Year) refers to values that apply to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Y (Start of Year) refers to values that apply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st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Y (End of Year) refers to values that are correct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is the year number of the loan 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KT is the income tax bracket that you ente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 is the inflation rate that you entered, as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% is the interest rate from which the calculations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given year.  It is assumed to act o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of the loan at the start of that year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input an interest rate for a split year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to the closest year that the interest rate changed 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get comparisons between loan plans that will b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Y POINTS are the percentage value (of the loan principa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year) of extra interest charges (some banks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closing costs) that are eligible for a tax de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ssumed to apply to the loan at the Start Of Year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can be deducted for that year'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. refers to points that can be deducte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xes in the year that they are paid.  This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charged for a loan used for purchase of a new ho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remodeling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IN. refers to points that must be deduct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line method over the length of the loan.  The I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s you to do that if you are refinanc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OINTS are the calculated extra interest charge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that you entered in the SOY POINTS colum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of ORIG points and REFIN points will both be shown 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at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IRECT SOY are non-deductible direct costs of the loa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, such as attorney fees, title searches,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k the bank that is trying to sell you the loan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ich of their charges are deductible (enter as POINT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n-deductible (Enter as DIRECT).  Sometimes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pin them dow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MT. is the calculated monthly payment you will mak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, principal and interest included.  It should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bank told you your payment would be, or else the in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or they have some strange way of calculating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INTEREST is the sum of the interest portion of you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ayments during any given year.  This is assumed to b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. PTS.  Is the dollar amount of the point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ed in any given year.  ORIG points will show 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hey are paid.  REFIN points will be spread ove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portion of the loan, as per current IRS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DEDUCT is the estimated income tax deduction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f you itemize your deductions.  It is based on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, multiplied by the total of the loan interest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ductible points.  Keep in mind that MORTCOST works on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calculations.  If you actually start the loan in mid-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deduct what you actually paid in interest and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is a loan comparison tool.  It should not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o your IRS 1040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ID is the sum of the principal portion of you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ayments during any give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. LEFT is the amount that you still owe on the loan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ection, each value is listed both as NOMINAL and ADJ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LATION.  Nominal is the dollar amount as calcul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modification for inflation.  ADJ. FOR INFL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divided by the continuous product of 1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 that you entered, such that the resul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value of the money in that year as given in "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UAL LOAN COST is the sum for any year of princip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, points, and direct costs, minus the 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duction expected for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MULATIVE LOAN COST is the running total of the an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 costs, very useful to compare two loans year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M. COST MINUS PRINCIPAL PAYMENTS is what it say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MULATIVE LOAN COST minus the total PRINCIPAL PAID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year.  This calculation reflects the fact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l your house before you reach the end of the loan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ceive some portion of your principal back as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ale price of the home.  A loan that redu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at a greater rate means that you get to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f the sale price of the home when you close 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tgage.  For this reason, these columns make a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ison of loan costs if you anticipate sell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before the entire loan is amor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doesn't write a book, EASY MORTCOST only calcu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on an annual basis.  It does not give a month-by-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, but it does show the monthly payment in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You will find that this is sufficient to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various loan plans.  For this same reas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expect that the principal remaining value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as given by MORTCOST will exactly match tha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 Mortgages (AM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lexible mortgages are set up so that if an adjust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occurs, the loan payment will be recompu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cipal remaining at the time of the adjustment, ra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ing the monthly payment.  This is the type of AM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can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flexible mortgages are written so that the payment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no matter what.  If interest rates go up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have negative amortization (the amount you o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).  MORTCOST does NOT analyze this type of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oa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limits on the dollar size of the loan are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output display.  Loan principals up to $10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should be no problem, and higher amounts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ength of the loan and interest rates.  Wat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ny characters on the output (like % signs)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ery larg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itialization, the program sizes itself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loans with periods of up to 60 yea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E C H N I C A L    T O P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NFIGURATION FILE (MORTCOST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SY MORTCOST is loaded, it checks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to be confused with the default directory that is se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with the D command), to see if there is a sm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rive named MORTCOST.CFG.  If it is not found, MORT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a default configuration, with monchro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the program, EASY MORTCOST again chec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is file.  If it is not there, it will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CFG file on the DOS default drive.  This file stor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lections for color choices, as well as the defaul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 input and output file directo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ASY MORTCOST finds a copy of MORTCOST.CFG, it checks if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ince last written, and only writes a new one if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RTCOST.CFG is stored on the default directory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start EASY MORTCOST from the same directory every ti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 Otherwise, you might end up with extra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CFG in other places on your hard drive.  (They won't h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when you use the DOS SHELL command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hange directories or drives while you are outside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, you should try to return to the original direct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or again, you will get an extra copy of MORTCOST.CF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SY MORTCOST does an Automatic Loan Comparis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3 temporary files to your MORTCOST default dr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have been intentionally chosen to be weird, so tha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doesn't overwrite one of your other important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three temporary files are AOUT#Q9P.#-_, BOUT#Q9P.#-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UT#Q9P.#-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iles in total will occupy up to 35 kbytes of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refore, the MORTCOST default drive must ha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space on it to run the Automa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requirements for EASY MORTCOST are small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load the program and encounter an error code 7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t of memory.  If you have a lot of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 spoolers loaded, you might have to unload the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obviously tried to insure that the formul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rogram are correct.  Since, however, w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irect control over the use and distribution of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, or the interpretation of the results, we provid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the accuracy or correctness of the program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we assume no liability for its use 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and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, Inc.  MS-DO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ABOUT QUIN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nn Software is registered with the Illinois Depar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as a retail business.  Our I.D. no. is 2178-5155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this documentation, once released into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could be available for many years.  While a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no plans to relocate our business, should we do so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year, we will notify the Illinois Department of Reven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ew location.  Also look for updated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CompuServe online information servic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softwa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Documentation:  29 DEC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