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he Variable Investment Analyst investment port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ment program!  This program calculates profit, periodic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cumulative total return, average annual total return,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 of return (IRR), capital gain, buy/sell pric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.  Creates 12 types of charts.  Can import pr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Compuserve, and price/purchase/sale data from other softwa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specially useful for investments involving multiple cash f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mutual funds, 401k plans, annuities, and partnership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s helpful for bank accounts, CD's, stocks, bonds, etc.  Has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menus, dialog boxes, and mouse support.  Exports to Lotus, Exc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  It can utilize a math coprocessor, runs on any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monitor, and does *not* requir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is a summary of the major enhancements, and the ver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each was introdu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Version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Data files use long format dates (MMDDYYYY)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DDYY, which will allow the the program's calcula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urate across centuries (There are many program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n't calculate correctly after the year 1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The program calculates low, high, and average buy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The user can export the reports to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Includes more comprehensive instructions, input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d in Version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Allows the input of service charge transactions which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t and % return calculations, but *not* buy or se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istics.  Previously, the user had to include servi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ir buy or sell prices, which adversely affected their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, and average buy/sell pric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% Return calculations are accurate to the day. 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calculations were rounded to the neares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Includes dollar-weighted annualized internal rate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RR)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When listing an investment, the user can optionally use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 to compare returns from different investments more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Pull-down menus, dialog boxes, and mouse capability (5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A basis worksheet for determining capital gains (5.7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 The limit of 10 records was removed from the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s, giving it the same functionality as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(5.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IRR is calculated accurately in listings even if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mask is later than the initial transaction (5.8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The program can create 12 types of graphs (charts) (5.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The user is no longer required to be logged o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and directory as the data files, if the DOS 'Appe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Dec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Service fees charged against the account (i.e. IRA m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s), rather than as additional cost, are possible (5.9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Now produces a consolidated portfolio rate of return (5.9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Can now import price history from Compu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/purchase/sale data from other software (5.9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Change to completely numeric version #'s (5.92 followed 5.9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) Some logic was cleaned up, a compiler-caused round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, &amp; change screen modified to show more info (5.9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was compiled using Microsoft BASI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System 7.1.  It works with any DOS version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conversion from prior versions:  Versions *prior* to 3.0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in GWBASIC, and data files created in thos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work using this new version, so you will have to re-inp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pgrading from version 3 or 4.X, however, you can r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files to this version by first running the includ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Varcvrt.exe' (see below).  Data files created with other 5.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 no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in the .ZIP file, should b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 Varinv.exe is the main program.  Just type 'Varinv'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 Readme.doc is the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 Varinv.doc is an ASCII file which contains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gistration form which are accessed by the program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ly be loaded into your word processor,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 specific subjects.  For proper program oper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should *not*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)  Varinv.dat holds the names and descriptions of th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files.  If you ever accidentally delete it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reate it; all you have to do then is re-input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of your investment data files with the 'Open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the 'File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 Example.dat, DJ_30.dat, SP_500.dat and MRLD_M.dat ar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stment data files, included to help you better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'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)  Varcvrt.exe will re-format version 3 or 4.X data file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used by this new version.  For version 3 files, i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ng other things, convert dates from MMDDYY to MMDD19Y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4.X, it will convert dividend transactions int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ounts.  This will allow the program to distinguish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 charges (introduced in version 5), which have an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, but use positive am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) Msherc.com enables graphics screen modes for Hercule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)  Prices.scr, Mqprices.scr, and Mqdiv.scr are scrip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with Autosig to facilitate downloading price and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)  Sharewar.doc is an explanation of the share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)  Register.doc is a copy of the registration form. 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Dec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opy register.doc prn' to print it on your printer (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, you can avoid mail delays, and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.  Go SWREG for details.  My registration ID is 257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) File_id.diz is a file which can be read by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utomatically provide a file description at time of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) Vend&amp;Sys.doc has information for disk vendors and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) Vendinfo.diz is a file that can be read by som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) Bonus freeware programs:  PCMenu will help you easi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le, powerful, custom menus/shells/program laun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ackup is a flexible, powerful, hard drive back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zip the corresponding .zip files, and read their .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first running the program, pick the 'Files' menu, then the 'Op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; then move the cursor to the file named 'Example'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.  After returning to the main menu, pick the 'Transa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, then the 'List' option, to see the transactions in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file.  This will help you better understand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.  More detailed operating instruction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king the 'Instructions' option under the 'Miscellaneous'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un the program from your hard driv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, and then copy all the files from th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: I have also written and support 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'Personal Schedule', usually found as 'PerSched.zip' on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 powerful, flexible, calendar/schedule/projec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home or work, which manages personal, family, gro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calendar schedules, reminding when tasks are d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alculating due dates for recurring tasks a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als.  It can be run in batch mode in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popping up a window to remind you of current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ointments, etc.  For an evaluation copy of Personal Schedul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5.00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message from the Association of Shareware Professio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via CompuServe Mail to ASP Ombudsman 70007,3536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Dec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riable Investment Analyst 5.X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iam H. Baldwin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07 Campbell, #11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plin, Mo.  64801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            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200.275@compuserve.com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adme Dec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