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ir important message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text.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provide the tools you need to man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the performance of, your investment portfolio. 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termine current income, forecast future income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enable you to compare investment choices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investments.  Consequently, there ar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some more complicated than others, to ass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 Some investments, such as CD's, have a fix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At the time of purchase, the annual interest rate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future value, total return, and the average annual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 usually are not.  This program can help deter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First, determine the CD's future value by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 = P * ((1 + r) ^ t)', where F = Future Value, P = Principal,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rate per unit of time, and t = amount of tim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pplies.  '^' means 'take to the power of...'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culate returns using principal and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investment returns becomes more diffic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s complicated by multiple cash flows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flows occur at irregular intervals and/or involve variabl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.  Examples include stocks, bonds, mutual funds,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K plans, real estate, and partnerships. 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in managing them and evaluating thei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mouse with this program provided it 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, and the correct driver has been loaded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driver ends with '.sys', eg. 'Mouse.sys'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vice = xxxxx.sys', where 'xxxxx.sys' is the name of your dri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Config.sys' file, and reboot, in order to use it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with '.com', eg. 'Mouse.com', you need to run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prior to running *this* program, to use i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to the left mouse button.  The mouse can be used to p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main menu, push buttons in dialog boxes,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or transactions in the 'Open File', 'Change Fil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ange Transactions' dialog list boxes.  By clicking your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hatched bar at the top of dialog windows, you can 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on the screen.  When picking items from a list in the '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, 'Change File', or 'Change Transactions' dialog box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your mouse anywhere on the cross-hatched 'scroll bar'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window, and quickly move to any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can also click your mouse on the arrow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'scroll bar' to move the cursor through the list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your keyboard rather than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hrough the main menu by using the arrow, enter,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and the quick access keys.  Quick access keys are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and on the menus.  When exiting the progra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bove keys, you can optionally press the shortcu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trl-X' at the main menu.  You can use your arrow and tab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cursor around, and your enter key and spacebar to pi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ggle buttons,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the creation of a separat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vestment that you want to track.  You would probabl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x transactions from multiple investments into 1 fi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recalculate the market value each time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price.  Pick the option to open a file from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list your current investment files, if an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 name (8 characters or less) or use the mouse o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 existing file.  I use the security's Quotron symbol, 'TWCG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s the file name, but you can use anything you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need to include a file extension.  The program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th the extension '.dat'.  If it is a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sk you to input a 52 character descri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0th Century large growth mutual fund'.  The program will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xt task is to input transactions in the invest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put transactions in any order, but multiple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te might be best input in chronological sequenc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action descriptions might be 'Purchase', 'Distri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vest', 'Sale', 'Split', 'Svc Chg', and 'Year End'.  When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s later, the program will calcul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data that it finds in each recor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defined as driven by record forma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 transaction codes.  And, except for share split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the description that you input is for your use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ta should be input as described below, and as pro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program will tell you if the transaction date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alid, but does not check the validity of any other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the possibility of unusual, user-defined transa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those investments which do not have a specific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AV (i.e. CD's), you should simply use a share price of $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urchases, input the dollar amount and share price. 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(dividends and interest), input a negative am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s that are automatically reinvested, input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and # of shares only.  For sales, input a negative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hare price, and the # of shares sold.  For a share spl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word 'split' appears in the transaction description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new share price and your new share balance. 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ord 'split' will make the program distinguish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reinvestment, and it will restate your low, high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and sell prices.  For additional cost service fees,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dollar amount only.  For service fees charged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i.e. IRA maintenance fees, input a negative # of shar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fees input either way will be included in your cos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returns, but will not be included in low, high, or averag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l prices.  Depending on how your broker or mutual fu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harges, this feature can also help you more easily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99-B they send you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ain maximum value from this program, you can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at you can describe as 'Price Update', or 'Year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 Just enter the date, and share price, say as of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year.  When the program lists your transactions, and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a record that contains only the date and share pri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3 types of returns you would have received h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the investment on that date.  'Per' deno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or the period starting with the date of the previous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, or from the beginning of the investment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uch record, and is calculated as 'r = (F - P) / P', where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alue + current cash dividends + current sales), and 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 at the beginning of the period + current cash out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mul' denotes the cumulative total return made sin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vestment, and uses the same formula, but, in this case,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alue + total cash dividends + total sales), and P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outlays.  'Avg Ann' denotes the approximate average annu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would have had to receive to achieve the same retur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vested the money in one lump sum in an interest-pay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compounded annually.  This is calculated using the formula 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(F / P) ^ (365.25 / t) - 1'.  'F', and 'P' represent the s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cumulative total return formula; 't' = (# of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has been held.  365.25 is used rather than 365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nces for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nancial and statistical calculations (except capital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asis worksheet below), are performed when you pick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st' your transactions.  This option will proces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data file.  Another option, 'Combined IRR',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ed IRR for *all* data files (see below).  The outpu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isplay, printer, or disk file.  Disk file outp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program to create graphs (discussed below) and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to other applications, most notably, spreadsheet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program, you can combine the data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, and create your own custom reports on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tax analysis, and income statements.  The outpu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, description, amount, share price, share balance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and the 3 types of returns explain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The optional export file includes an additional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ares this transaction'.  Numeric fields in the disk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d and delimited by commas; alphanumeric fields are parsed in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ields, and delimited by quotes and commas, for eas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ndividual spreadsheet cells.  When you specify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also input beginning and ending date mask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masks allows you to: 1) list a specific year's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th income tax returns, and 2) more accurately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f 2 investments by using a common date rang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up the possibilities of comparing your investment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mutual fund prospectuses, and market indice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indices for this purpose is explained in detail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isplay 'No transactions available' if n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between the beginning and ending dat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isting the transactions, if the balance is not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nding date mask, the program will ask you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 price.  It will then calculate your final return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o liquidate the same day, using the date store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inal step, the program prints profit and lo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this section 'Total purchases' = '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costs' plus reinvested dividends.  Next the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'internal rate of return', also known as the 'realiz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turn' of the investment.  This is an attempt to resol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ized dollar-weighted rate of return, recogniz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have spent longer time in the investment than oth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up to several seconds for your computer to make this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ts make, whether it has a math coprocess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ransactions in the investment.  This par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aptation of 'Program #5, Realized Rate of Return'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Osterlund, which appeared in the May 1985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uterized Investing', published by the American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Investors, 625 N. Michigan Ave., Chicago, Il.  60611-3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with their permission.  Remember these r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'average annual return' and 'IRR': 1) The '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return' will *only* match the 'IRR' *if*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deposit, *and* either the entire amount was liquidat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re were *no* withdrawals.  2) The more numerous or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h flows are, the larger the absolute value of the 'IR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, relative to the absolute value of the 'average annual return'.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olute value of the 'average annual return' will never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absolute value of the 'IRR'.  4) Neither the '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' nor the 'IRR' will ever be smaller than -1.00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lose more than you invested.  5) The final balanc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above, the 'List' option on the 'Transaction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cess the currently opened data file.  The 'Combined I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same menu will process *all* data files, except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iles, and any investments not active betwee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ing date masks.  This will give you a consolidated IR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.  As each file is processed, if there is a curre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nding date mask was not used, the program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t's current share price, as before. 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data from *all* files, it will use proportionat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an other functions.  This could *conceivably*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tuations where there are a *very* large number of invest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, but most investors needn't worry.  Note: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it might be desirable to include or exclude certai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.  For example, many investors tax-adju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exempt and tax-deferred investment returns (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'Tr = r / (100 - tax bracket)', where Tr = tax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r = return), and requires that returns from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be calculated separately from regular invest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by creating separate portfolio directori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s, who are tracking investments for family members, als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separate portfolio groups, one for each famil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would want to create separate portfolio grou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It is also best to place market index file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o do this, first create one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nv.exe) and documentation files.  Make sure your 'Path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points to this directory.  Use the 'App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to make sure the program can find this direct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.  Then, create a directory for each portfolio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move 'Varinv.dat' *out* of the program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directories (or delete it, and let the program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dat' file in each directory).  Then, to work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group, change to the directory,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l investment property, you need to repor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pital gain or loss realized on the sale on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This is determined by subtracting your basis in the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from the sale proceeds.  There is an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actions' menu to produce a 'Basis worksheet'. 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only as accurate as the data that you inpu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*assist* you in determining your basis, rather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lone.  There are other variables that need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worksheet.  For instance, the program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stributed capital gains or return of capital.  The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or subtracted from your basis manually.  If a rec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dollar amount and no share price, or a negative # of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sume that it is a service fee, and prin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, but it also has to be adjusted manually fo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You may also have to make adjustments for rou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cussed later).  To find out more about determining basis, read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s 550, 'Investment Income and Expenses', and 564, '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 Distributions'.  The calculations used in this program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publications.  The output can be sent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or disk.  The program will process all transactions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rvice fees and splits, but will only list purchases and sa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ates fall between the date masks.  The program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5 basis methods.  'Cost, FIFO' treats cost as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s the earliest shares sold first.  'Cost, Dynamic' trea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asis, and considers the most expensive shares sol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erage, Single category' considers the earliest shares so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s basis the average price of all shares hel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.  'Average, Double category, FIFO' puts shares into 2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ng term', and 'short term', and considers the oldest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using the average price for shares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s basis.  'Average, Double category, Dynamic' also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into 2 categories, but considers those shares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st expensive average price at the time of sale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first.  With this method, shares are disposed of FIF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tegories.  Under the latter 2 methods, when a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short term to long term, it takes with 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ost if no short term shares have been sol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he average cost of the short term shares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isposition from the short term category.  You m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when using the average methods, that the amoun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realized from a sale differs slightly from the amoun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ubtracting, from the sale proceeds, the amount(s)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ing each lot sold by its average price.  This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, and happens when the last shares in a category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identify sales which have been adjusted f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inting a '*' in the column labeled 'Round Adjust'.  Af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s which affect capital gains, the program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showing such things as the remaining basis by lot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asis, average basis/share, and average basis/sh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erm.  You might notice, when using the average metho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maining basis sometimes differs by a few penn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calculated by summing the values of the remaining share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repancy is caused by the fact that the average pri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lot is rounded.  The total remaining bas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.  Basis figures also sometimes differ by a few penni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 shar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up to 12 different graphs (charts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raphs' option under the 'Transactions' menu. 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 program will display a box con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You can type one or more filenames,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Input Files' fields (although the visible part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rt, it will enlarge as you type).  The filenames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the 'List' option under the same menu, *no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s themselves.  For charting purposes, each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present only *one* investment.  If you use a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'Listing' *more* than one investment (using the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, the results will be unpredictable and probably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plot multiple investments at your monitor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; at lower resolutions, it can plot only one investm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Once the chart is displayed, you can press Shift-PrtSc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to your printer.  If nothing happens, or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look correct, it means that you must run a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prior to running *this* program.  Most versions of DO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printer driver, usually named 'Graphics.com'.  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splaying charts, the program first attempts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's highest resolution.  If the program can'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display a message.  If this is the case,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you would like to use a different screen resolu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it with the '/G' command line switch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rcules (usually monochrome) high resolution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supported by DOS BIOS ROMS, Hercules card user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cluded program, 'Msherc.com', prior to running *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o display charts.  Also, the Shift-PrtSc key might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rcules users.  If this is the case, instead press Ctrl-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set up in Epson mode, or Ctrl-I for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mistake when entering a transaction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'what if' scenarios by using different trans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sequences, you can pick the option to chang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ouse or keyboard, you can then pick the transa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from the listing provided.  Once you have changed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Enter', or, to rapidly change multiple record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geUp' or 'PageDown' instead.  You can als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The option to change investment files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If you pick the latter option, the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 investment file *description*, but *not*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more room on disk or in memory, o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have strangely when one of the data files is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ick the option to rebuild data files.  This will pack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rging deleted records, and reset certain poin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can rescue a file if, for instance, your comput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during a write or delete operation in a previous s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un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you are using a color monitor, you can pick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 to customize your screen colors. 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 bottom portion of the screen show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foreground colors, along 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odes.  The top portion of the screen shows each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urrent value.  To change an attribute, pick the numb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then input the new color value.  Type 'S' when finish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ave the current configuration to disk, so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in the future with these colors.  When finished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'Carriage Return', or 'Enter' wheneve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sks for '&lt;cr&gt;'.  To pause a listing, press 'Hold', or 'Brea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Scroll Lock', depending on your make of computer.  You ma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of the screen anytime the program is waiting for inpu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shift key, and the 'PrtSc' key.  The program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active investments and transactions at one tim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ailable memory and disk capacity.  If this i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you can rest assured that it is not crippled in any wa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unctionality as a registered version.  The maximum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pened by the program at any given time is 5, so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to adjust your 'Files=' parameter in 'Config.sys'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dates are output in the form 'MMDDYY', dat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, and stored on disk as 'YYYYMMDD'.  This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will be accurate across centuries, if necessa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 considerations, share prices and account balan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,999.99 print on screen and printer transaction listings *wi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; values from 1,000,000 to 9,999,999.99 print *without*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. 1000000.00).  Transaction amounts and shares per transa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,999.99 print *with* commas, from 100,000 to 999,99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thout* commas.  If a *single* transaction exceeds 999,999.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or transaction amount, it should be entered as 2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inting will overflow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command line switches you can use when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use '/NS' (no sound, type 'Varinv /NS'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ress sound effects.  You can change the # of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use on the screen (provided your monitor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t), by typing 'Varinv /L XX', where 'XX' is the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program to use.  EGA adapters can use 43 lines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43 or 50 lines.  The default is 25 lines. 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of lines you like.  Sound state and the # of screen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et from the 'Miscellaneous' menu. 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the program uses to display graphics (discussed abov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Varinv /G XX', where 'XX' is a screen mode from 1 to 13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modes usually featuring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3 special investment files, named 'DJ_30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Dow Jones/30 Industrial Index'), 'SP_500.dat' ('Standard &amp; Poor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dex'), and 'MRLD_M' ('Merrill Lynch Total Return Bo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Master').  These can be used as benchmarks agains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pare your own investment returns.  As an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ld a particular investment for 9 months.  You l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and return data on your printer.  You can then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t index files (or any one of your other files)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at* file, using the beginning and ending dates of the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as the date mask.  As stated above,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ccurately compare 2 investments.  You enter data into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just as you do your other investment files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you need to enter are an initial purchase, pric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optionally, dividends.  Data for over 100 indic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arious sources, including Compuserve, and magazin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it is usually best to store market index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parate from your regular investments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oftware 3 script files for use with Autosi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ata for the above mentioned files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ces.scr', and 'Mqprices.scr' download price history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'Prices.log', and 'Mqprices.log' respectively.  'Mqdiv.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SP_500.dat dividend history into 'Mqdiv.log' ('Prices.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wnloads dividend history).  The 'Prices.scr'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column headings with the data; 'Mqprices.sc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qdiv.scr' download only data, and are somewhat fas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or print these files, and then manually input the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s (optionally, you can use the 'Import Data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 to *automatically* import Mqprices.log data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se files I have input a purchase of 1 sh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n) current share price, and many months of pric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_500.dat' also includes quarterly reinvested dividend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'Shares acquired = (Current dividend * Current # of shares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 price'.  The script files can, of course,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wnload price history for any security of your choic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Compuserve.  Please view the script fi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'Import' option on the 'Files' men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price history (and data from other software,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rrect format) into the investment files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import history for your investments, market index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ecurities which you would like to investigate prior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(imported) file must be in comma-delimited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one header record for each investment, consisting of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following for the investment, and the security symb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record '80,DJ 30' shows that 80 price records for 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.  The detail records which follow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'Date (YYMMDD), Price, Amount (optional), and #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'.  If the Amount and #Shares fields are missing,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the program will interpret the record as a price his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and #Shares are greater than zero,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a purchase record; if either are less than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record.  You should specify, as reques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source file is CIS (Compuserve) data (Mqprices.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should allow duplicate records (records with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ption), and whether it should delete the sourc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As the program reads each security, it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rget (investment) file with which the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erged, or whether it should instead skip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, and find the next symbol in the source file.  Ea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 must have already been created by using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under the 'Files' menu.  Notes: Until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, you should backup your files prior to using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file is *not* CIS price data, you may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djustments after importing, to make sure the dat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required by this program.  For instance, reinveste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nnot* be entered as a dividend, and then a purchase;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s *one* record as required by this progra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uliarity of IRR calculations.  If you want to impor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and the other software cannot export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mat, chances are you can use a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to manipulate it prior to using the impor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is*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not free, it is shareware.  You may use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30 days; to continue using it, you mus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USD $15.00.  For your convenience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form on the last page of this text (if you us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void mail delays, and register and pay online.  Go SW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My registration ID is 2579).  On receipt of the fe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a copy of the latest version, and your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ill need to enter the next time you run the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entering the number, the program will ask f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place the registration reminder lin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 it.  You will be entitled to receive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access to upgrades, and, as a bonus, through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Association of Shareware Professionals and Compuser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ompuserve Intropak which waives the normal sign-up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$15.00 usage credit.  There are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program's calculations are documen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hem initially with your own figures; then,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ckly become intuitive.  I would be happy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additional custom programming with you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please feel free to contact me by mail if you need help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or to tell me your comments, and suggestions, an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, thanks for trying the program!  Before contacting 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read the instructions.  The 2 most common errors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re:  1) Inputting transaction data that isn't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program requires very specific data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the different transaction types.  Don'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data that isn't requested.  2) Inputting dates as MMDD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MDDYYYY.  The program requires that years be input 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, not 2.  February 18, 1994, for instance,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02181994', *not* '02189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ncourage you to upload this product (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nly*) to bulletin boards that accept such products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vailable to other potential users, provided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more than a nominal copying fee, and that you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exe', 'Varinv.dat', 'Example.dat', 'Varcvrt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doc', 'Readme.doc', 'DJ_30.dat', 'SP_500.dat', 'MRLD_M.d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ces.scr', 'Mqprices.scr', 'Mqdiv.scr', 'Register.do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arewar.doc', 'Vend&amp;Sys.doc', 'Msherc.com', and 'File_id.diz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, unaltered form.  I especially encourage you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, with a short explanatory note to the sysop,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version on a bulletin board that you frequ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forbidden to make copies of your registered cop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his line is necessary for proper program operation; don'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is Copyright (c) 1990-1995 by William H.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7 Campbell, #11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plin, Mo.  64801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USD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gistration for 'The Variable Investment Analyst'.  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  I plan to use this progra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ersonal, or b) Business use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.  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plan future enhancements, you may specify the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(mutual funds, partnerships, 401K plans,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for which you plan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