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 FONTPRINT version 1.00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incent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 card reccomended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(Dot Matrix rec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EXE      ---   The Font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PAS      ---   The Turbo Pascal 5.0+ Sourc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FONT.COM      ---   Shareware VGA Font loader (not written by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FN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EVAL.FNT      ---   VGA Fonts.  Can be obtained many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      /       a font editor can be obtained at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e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RIN.DOC      --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---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GA monitor, you might have discovered a nifty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Hercules Monitor Fonts have been revived, and can be used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 have a VGA monitor, you can check this out. 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are in the directory you unzipped thi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FONT MEDIEV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r DOS screen should have a medieval loo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FUTURE.FNT instead, and you will have a futuristic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.FNT is an elf font I made for a friend.  Font file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under SimTel/msdos/vga/ directory at SIMTE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.  But that is not what thi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 (the one I made the elfin font for) likes doing a lot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with that font.  After using a font editor to create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ided to make a way for it to be printed out on my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y Panasonic KX-1123 manual and Turbo Pascal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ompt you for the name of the font.  Enter on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the '.FNT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for the name of a text file. 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made text file.  It is read in with the standard 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so be sure there ar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be asked if you have an IBM Proprinter.  IB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ird and need different control characters.  If in doub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 This will print in EPSON mode, which is mo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make sure your printer is ready and press ENTER 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goes well, you should have the text file printed i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are not required; you just cannot use the "loadfon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font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prints garbage try IBM Proprinter mode. 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, try some of the command options.  (section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NASONIC-1123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R 9 pin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nnon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 or cannot get it to wor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e-mail me so I'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0   will print without extra spaces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tra spaces were added to aid leg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1   Will print the characters extra wi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back is that 80 columns will not f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PRIN /?   Will prin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 fonts are long files on Hexadecimal (base 16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hexadecimal data is written out in binary, the 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's will show the fon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f you look closely,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a crude 'O' shape.  The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are in an 8x16 binary array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ccepts data in 8 item long colmu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get the fonts to print, the fo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into an array.  A line i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text file.  In a long 720x16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font already loaded is used as a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sheet on whether to set eac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720x16 array on or off.  W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=     01000010   array is set (720x16 is 80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E =     01111110   times each charachter is 8 columns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one blank spacer, so 9*80=720).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=     00000000   is then read right to left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as a simple 8 row graph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line taking two passes (8+8 =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how long the fon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cal Source is included; feel fre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tarted out simply.  To add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iled program was made approximately 2K larger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slightly slower speed were sacrificed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 fixed a mistake that would print in IBM mod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asked for EPSON mode.  It was because a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nalyzed before any value wa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Other VMW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17 year old getting ready for colleg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; I expect no money for it.  Watch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tion computer game I am writing called Tom Bomb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s can sent to me, in care of my Dad's e-mail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jweaver@umd5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A special thanks to Augusta Thompson.  To Marie Prosser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