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INFORMATION FOR  DENTUREMAN   VERSION 1.0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tureMan  version 1.0s : Released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who wish to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    PacMan style multimedia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    Evade monsters while collecting and ea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llets.  Features full sound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Blaster,hard drive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         DentureMan is a challenging pacman styl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. Shareware version comes with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ncreasing difficulty.  Move the Dentu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your keyboard, eating pellets and tooth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evading monsters. Requires SoundBlaster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(320x200) &amp; hard drive.  Requires 55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.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( 320x200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,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conventional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ors who wish to carry this program.  Fo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end us your catalo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ssen Ventures PO Box 637 Surrey BC V3T 5L9 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