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Golfer's Database and Handicapp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@@@@@@@                              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@    @@                              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@                                    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@         @@@@@@@  @@       @@@@@@@   @@         @@@@@@@  @@@@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@   @@@@  @@   @@  @@       @@        @@         @@   @@ 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@     @@  @@   @@  @@       @@@@@     @@         @@   @@  @@  @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@     @@  @@   @@  @@   @@  @@        @@     @@  @@   @@  @@  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@@@@@@@@  @@@@@@@  @@@@@@@  @@        @@@@@@@@@  @@@@@@@  @@@@@@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9.5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2, 1993, 1994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s 100% IBM compatible computer and DOS v3.1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Written for Golfers by a Golf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d world wide by serious Gol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olf and Country Clubs wanting a larg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uld contact RiverBend  SoftWare and in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out GolfClub.   Does everything GolfLog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handles 7,500 Golfers, 65,000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iverBe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sceola, AR 72370-0671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  GolfLog  *************************************  Notice 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contained in the archive GOLFLOG.ZIP or on the disket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t to registered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_ME.1ST   ---   IMPORTANT NOTE FOR **ALL** U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LOG.COM   ---   Main executabl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LOG.HLP   ---   GolfLog's OnLine Help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LOG.BMP   ---   BMP file (Golf scene) for Windows u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LOG.DOC   ---   Text file with brief instru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ICAP.TXT  ---   Information about Golf Handica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E.DOC    ---   Instructions for upgrading to v9.5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E.EXE    ---   Executable used to update old recor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AS.TXT    ---   Additional software available from RiverB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FILE_ID.DIZ   ---   GolfLog description file for BBS u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UPLOAD.DOC    ---   Note about uploading GolfLog to other BBS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VENDOR.TXT    ---   Distributing GolfLog as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GOLFLOG.ICO   ---   Icon for GolfLog when run in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ese files in shareware archiv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struction Manual is now inside the GOLFLOG.HLP fil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vailable while using it by pressing the &lt;F1&gt; Key when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ullDown" box option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LOG.HEP is a straight ASCII text file and may be pri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ny printer by typing PRINT GOLFLOG.HLP however DO NOT AL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 as GolfLog checks it for validity each time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ed and if ANY alteration is found, GolfLog may refus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ing GolfLo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. GolfLog may be registered through the PsL (Public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brary) in Houston, Texas using any of four (4)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dit cards.  These cards are: MasterCard, Visa, Am Ex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Discover Card.              ~~~~~~~~~~  ~~~~  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following telephone numbers when dealing with Ps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 NOTE ***  Use PsL Catalog Reference number 1154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00 242-4775  ORDERS ONLY - DO NOT USE THIS NUMBER FOR QUES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13 524-6398  FAX ORD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13 524-6394  Information and Foreign ord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S Email to 71355,470 Compu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. GolfLog may also be registered with RiverBend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personal/company check or mone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&gt;  3.. If you place your order for GolfLog with the PsL, ple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&gt;  DO NOT call them about status of shipment, etc.  If you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&gt;  any questions about your order, please contact RiverBend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  GolfLog  *******************************  Quick Start 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. Copy GOLFLOG.COM and GOLFLOG.HLP to a separate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your hard drive.  The directory can be named C:\GOLF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n example, however you may name it anything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 NOTE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UST have BOTH files (GOLFLOG.COM and GOLFLOG.HLP)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OLFLOG.HLP file replaces the Instruction Manual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Log and is available while running GolfLog by pr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&lt;F1&gt; Key when any "PullDown" box item is hi-ligh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get instant help with any menu option just hi-light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and press &lt;F1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. Change to this directory and type GOLFLOG and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. The TopMenu bar will show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MISC   ADD   REVIEW   EDIT  UTILS   HANDICAP OTHER  QUI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Main Menu screen, press your &lt;Alt&gt; Key if you do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a Mouse or select the left most item on the TopMenu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"MISC" with your Mouse and tap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. If you've never used GolfLog before you will need to cre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least 1 Player Record and 1 Course Record before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a Game Record.  These items can be found by selec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ADD" option at the Top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. The shareware version does not allow the user to access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tions that are available in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  GolfLog  ************************************ Page -1-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GolfLog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Log is a database program that allows a Golfer to keep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progress of his/her game in several different ways.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eps detailed accounts of each game and allows the user to pu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any Game Record for an extensive review of that particular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ummary of all games provides the Golfer with the total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different facets of the game.  If you want to know how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okes you have made since you started keeping records, it'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ummary.  Other interesting items are also provided such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verage strokes per hole for all the holes you've record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tals of all the Pars, Birdies, Bogeys, etc. for an ent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ing season.  This summary might well be the most intere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nformative source of game progress you will ever be a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.  Need to know how much you've spent on Green Fees and/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t Rental Fees?  It's right there in the "Summar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pull up for review, the score card for any game you'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ed and check to see just what the score was on any hol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sh.  Need to know WHO you played what COURSE with on a gi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and what your SCORE was?  No problem!  If you entered 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your playing partner(s) when you recorded the game, all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is right at your finger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Log will maintain stats for 8 Golfers, 50 different Gol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rses and 8,000 games (1,000 games per Golfer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figures represent the capabilities of GolfLog when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registered version, GolfLog will automatically updat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er's Handicap Index each time a new Game is added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base PROVIDED the Golfer has a total of 5 or more 18-ho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mes recorded in the database.  This eliminates the ne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ly update the Handicap Index for each Golfer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icap Index option under the HANDICAP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lf and Country Clubs wanting a larger syst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uld contact RiverBend  SoftWare and inqui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out GolfClub.   Does everything GolfLog do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handles 7,500 Golfers, 65,000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  GolfLog  ************************************ Page -2-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Log requires a computer rated as being 100% IBM compati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clones on today's market will meet this requirement. Golf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s a computer to have at least 512k of conventional mem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computers available on the current market will have 640k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imum with many offering 1 MegaByte or more.  If you do encou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problems running GolfLog, disable any TSR (Terminate-Stay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nt) programs such as pop-up clocks, note pads, menus,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inimum of 350k of free memory is an ideal operating environ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GolfLog.  GolfLog requires about 200K of free memory to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ONFIG.SYS file should contain the following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=20 (or mor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=C:\DOS\ANSI.SYS (or directory where ANSI.SYS is loca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Log has been tested on many different type and brand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s.  These machines varied from 8086 XT machines up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0486 machines running at 90 Mhz and the Pentium machines. 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test machines were rated as being 100% IBM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hareware version of GolfLog is for evaluation purposes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does not make available all of the options that can b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those who register and obtain the registered "Key"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unlock all the registered features of GolfLog.  Onc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Key file is purchased, it will continue to 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LL FUTURE VERSIONS of GolfLog.  You will never hav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 any "upgrade" fee.  Once registered, always register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re's other products on the market that call themsel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golf handicapping" systems, priced both higher and lower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Log, we believe GolfLog will provide you with more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s/stats about your golf game history AND provide a Handic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that is closer to the Handicap Index provided by the Uni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s Golf Association and the Royal Canadian Golf Associ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any softw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Log is now used by Golfers in England, Sweden, Germany, Ital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in, Mexico, New Zealand, Australia, Scotland, Ireland, Canada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zerland, Holland, Denmark, Nova Scotia, the Virgin Island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ance, Indonesia, and 49 of the 50 United States of Amer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  GolfLog  ************************************ Page -3-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ice telephone support is available to REGISTERED USERS ONLY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for voice telephone support will be furnish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who register when the registration process is comple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are trademarks/copyrights of their respec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ies and organiz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M, MS-DOS, United States Golf Association, OS/2, Profess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ers Association, Royal Canadian Golf Associ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 register GolfLog, you will never have to pay any upgr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e to get the next version!  ONCE REGISTERED, ALWAYS REGISTER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're upgrading from a version numbered v9.5d or lower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UST RUN UPDATE.EXE before conti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 register and receive your "Key" file, NEVER delet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from the directory in which you're running GolfLog. 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Key" file is missing, GolfLog reverts to the "demo" ver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dditional information regarding the Handicap Index, Cour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icap, and Differentials, see HANDICAP.TXT that is inclu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GolfLog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Shipping Charges...  The amount charged for Shipping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dling include the shipping of major upgrades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jor upgrades will show a number/letter change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as in 8.5f to 9.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~       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or updates will show a number/letter change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as in 9.5a to 9.5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~~      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lf and Country Clubs wanting a larger syst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uld contact RiverBend  SoftWare and inqui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out GolfClub.   Does everything GolfLog do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handles 7,500 Golfers, 65,000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  GolfLog  ************************************ Page -4-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 NOTE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PsL" numbers listed earlier are for ORDERS 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information about status of shipment, refunds, damaged disk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options, quantity discounts, product details, dea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cing, technical support, warranty, etc. MUST BE DIRECT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verBend SoftWare at P.O. Box 671, Osceola, AR 72370-0671 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nsure that you get the latest version, PsL will notify 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SAME DAY of your order and RiverBend SoftWare will sh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ry latest version directly to you.  Most orders thr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sL are shipped by RiverBend SoftWare the SAME DAY you plac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 with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event we have a new version about to be released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sent the currently available version and then sen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updated version the day it is released.  many times, if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through with the testing procedures for a new release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haven't finished with the text files, you will recei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of the new release even though it hasn't been offici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ased to the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 Key File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GolfLog is registered, the user gets a "Key" file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when found by GolfLog will enable ALL options onl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users are entitl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ey file is each registered user's personal Key for his/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of GolfLog.  It is illegal to give, sell, lend, or in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 transfer, this file to anyon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user registers GolfLog and receives the Key file, a co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be made for "backup"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ey file will work with ALL future versions of GolfLog.  O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, always registered!  Keep a copy of the Key fil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directory that GOLFLOG.COM resides in and NEVER re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dele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a $15.00 charge to replace lost Key files.  Name chan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Key files require the full purchase price of a new cop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lf and Country Clubs wanting a larger syst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uld contact RiverBend  SoftWare and inqui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out GolfClub.   Does everything GolfLog do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handles 7,500 Golfers, 65,000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  GolfLog  ************************************** Page -5-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Requirement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Log can be used with or without a printer.  When selecting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Summary Report, Individual Game Reports and the GolfLog Or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, any printer (Dot Matrix or Laser)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NLY time a LASER printer is required is when the user wish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rint blank score cards for a course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Log allows the user to select any of three Parallel Port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used when printing.  These port numbers are 1, 2, and 3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 number you wish to use can be selected at the PullDown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UTILS at the Main Menu.  Once selected, the port numb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embered by GolfLog and will be used when a printing ope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selected.  The port selected will remain as the default un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 again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Log will run both inside and outside of Windows v3.1 or hig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ing Windows'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bleford Scoring Metho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ableford Scoring Method is based on points awarded in re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 fixed score (PAR) at each ho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ore                                 Poi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or more over Par ---------------  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over Par -----------------------   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 -------------------------------- 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under Par ----------------------  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under Par ---------------------- 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 under Par -------------------- 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r under Par ---------------------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Log automatically calculates the Stableford points for each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me Record when it is saved to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ish to include the Stableford points to older Game Record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ust edit each Game Record for which you want the Stablef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s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lf and Country Clubs wanting a larger syst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uld contact RiverBend  SoftWare and inqui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out GolfClub.   Does everything GolfLog do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handles 7,500 Golfers, 65,000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  GolfLog  ************************************** Warranty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* * * * * * *  IMPORTANT WARRANTY INFORMATION 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 PLEASE READ THIS INFORMATION CAREFULLY **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IAL USE (SHAREWARE EVALUATION VERSION) WARRANTY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hareware evaluation (trial use) version is provided AS 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verBend SoftWare MAKES NO WARRANTY OF ANY KIND, EXPRESSE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IED, INCLUDING WITHOUT LIMITATION, ANY WARRANTI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RCHANTABILITY AND/OR FITNESS FOR A PARTICULAR PURPOSE OR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USERS ABILITY, OR INABILITY TO USE Golf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ED VERSION WARRANTY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verBend SoftWare warrants the physical diskette(s) provi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registered versions to be free of defects in material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manship for a period of thirty (30) days from the dat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.  If RiverBend SoftWare receives notif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the warranty period of defects in material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manship, and such notification is determined by RiverB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to be correct, RiverBend SoftWare will replac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ective diskett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tire and exclusive liability and remedy for breach of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ed Warranty shall be limited to replacement of defec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(s) and shall not include or extend to any claim for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to recover any other damages, including but not limited to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ss of profit, data, or use of the software, or specia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idental, or consequential damages or other similar  claim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 if RiverBend SoftWare has been specifically advise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ossibility of such damages.  In no event will RiverB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's liability for any damages to you or any other pers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 exceed the lower of suggested list price or actual pr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id for the license to use the software, regardless of any 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verBend SoftWare SPECIFICALLY DISCLAIMS ALL OTHER WARRANTI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 OR IMPLIED, INCLUDING BUT NOT LIMITED TO, ANY IMPL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RANTY OF MERCHANTABILITY AND/OR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 OR FROM A USERS ABILITY, OR INABILITY TO USE Golf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  GolfLog  *************************************** License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lfLog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Log is a copyrighted program.  Although the program is n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ed under the Shareware concept and can be freely copi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HAREWARE VERSION ONLY) there are limitations to protec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, the programs quality and to support future vers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may make copies of the SHAREWARE VERSION ONLY for trial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others on a non-commercial basis.  You are permitted to evalu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gram for a period of 15 days.  After that time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 to register the program and pay the registration fe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32.95 + S/H charges or cease using Golf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versions of GolfLog may NOT be copied, sold, lease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ted.  Any distribution of any registered version of GolfLog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hibited by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accepting and using this software, you acknowledge that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may not suit your particular requirements or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ly trouble free.  Properly applied this program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e without error.  However, RiverBend SoftWare is not li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your specific application or problems resulting from its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mis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GolfLog software does not perform as described, liability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ed to replacement of the program to registered users only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no liability to you or any other person or entity for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mage or loss, including special, incidental, or consequent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mages, caused by this software, directly or indirectly. 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s do not allow the limitation or exclusion of liability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idental or consequential damages, so the above limitation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lusion may not apply to you.  This licence agreement is gover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Arkansas law.  If any part of this agreement is found to be h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alid, the remainder will remain in effect.  This agreement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be modified by the written consent of the autho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