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base and Handicapping System for Clubs, League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         @@       @@   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@@         @@     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@@         @@       @@   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@@   @@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@@@@@@@  @@@@@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cellent tool for Teaching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Shop Operators to generate extra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lub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LU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.DOC     ---   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DOC  ---   Handicap definitions an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COM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ICO  ---   Icon file for use with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 ---   GolfClub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DOC  ---   Text file with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lub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Upload GolfClub to anoth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Club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WARE.DOC  --- 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LUB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LUB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lub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lub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lu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Item Number 11918 when ordering through 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ersonal or company checks, or mone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LUB.COM and GOLFCLUB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LUB.COM and GOLFCLUB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LUB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v3.0a and is available while running GolfClub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1&gt; Key when any "PullDown" box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lighted.  To get instant help with any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hi-light that 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LUB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  PRINT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If you've never used GolfClub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lub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database program that allows a Golf club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all members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a Golfer has made since you started keeping recor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Use it to see where a Golfer needs extra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ill maintain stats for 7,500 different Golfers, 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lf Courses and 65,000 different games.  These 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capabilities of GolfClub when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Professionals can use GolfClub to show students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over-all golf game and where extra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hop operators can use GolfClub to generate extra inco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members a fee to provide individual stats,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of all their golf games, and printouts of any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and scorecard along with a printout of a summar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lub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586 machines running at 100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GolfClub has been tested and worked on all test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that it will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written in TurboPascal v7.0 by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WARP v3 and MS-DOS v6.22 by Microsoft wer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 in use at the time this version of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ompiled.  All internal routines and other code were develo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lub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lub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lub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lso entitles the registered owner to free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n unlimit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Turbo Pascal,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lub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lub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lub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Key file will always be GOLFCLU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regarding the Mailing Label option, see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lub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lub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lub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e "Key" file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lub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lub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LUB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  Replacement of lost Key files cost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changes to Key files require the purchas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at the standard price of $98.95 + S/H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mailing labels, select the Main Menu heading PRINT then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llDown Menu, select "Print Mailing Labels"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type printer and labels required and also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exi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requires a LASER printer and Avery LASER Labels (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Number 5260) or the equivalent.                         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are printed 3-accross (each Golfer addr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3 times).  The labels are prin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label list will look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ffer Joe                Duffer Joe                Duffer J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treet                123 Street                123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own                   Anytown                   Anyt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1234567           ST      1234567           ST     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er Sue                Putter Sue                Putter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 Avenue               1234 Avenue               1234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ity                  Any City                  Any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     J6A 4K1           ST      J6A 4K1           ST      J6A 4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y labels referenced above contain 30 individual labels (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of 3-acr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abel brands may work with the above format however the A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is the only type that has been te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the information to fit on the labels, the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er's address is a maximum of 23 characters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olfers in the database with an address that exceeds th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mit, you should edit their records and abbreviat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as possible (and remove any unneeded blank space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lub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8.95 plus applicable S/H charges or cease using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lub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l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lub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