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olf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@@@@@@@  @@       @@@@@@@   @@@@@@@@@  @@@@@@  @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@@@@  @@   @@  @@       @@               @@    @@    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    @@@@@            @@    @@    @@@@@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@@  @@        @@     @@    @@    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@  @@@@@@@  @@@@@@@  @@        @@@@@@@@@    @@    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Stat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STAT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COM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HLP  ---   GolfStat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ICO  ---   Icon file fo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BMP  ---   Wallpaper for Windows (Golf sce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Stat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DOC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Stat as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.TXT    ---   Additional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STAT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STAT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Stat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Stat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St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Stat may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hecks and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If paying by check or money order from outside the U.S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must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All orders are shipped the same day the ord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GolfStat may also be ordered through the Public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 Houston, Texas using major CREDIT CARD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lephone numbers when order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242-4775 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-524-6398  FAX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-524-6394  Foreign order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Email to 71355,47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L accepts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sL Item #14317 when ordering GolfStat from the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Stat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STAT.COM and GOLFSTAT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STAT.COM and GOLFSTAT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STAT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and is available while running GolfStat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STAT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 UTILS   PRINT 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Stat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lfer Record and 1 Course Record before you can add a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se items can be found by selecting the "ADD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Stat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St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Stat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Stat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Stat.  GolfStat requires about 3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Stat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Stat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Stat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Stat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,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Stat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Sta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Stat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c to 2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a to 1.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Stat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n't finished with the text files, you will receive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Stat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Stat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Stat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Stat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Stat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STAT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Stat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Stat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printer is required is when the user w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Stat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'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Stat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, TO USE Golf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  There is no "money back"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Stat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Stat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Stat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9.95 + S/H charges or cease using Golf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Stat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St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Stat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Software  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State/Prov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[ ] USA   [ ] CANADA   [ ]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Stat at $19.95 each 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ap at $22.95 each 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............................ (US Dollars) 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include future shipments of all major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