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reichische Schachcomputer-Magazin MOD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ustrian Chess Computer Magazine MODUL (in Germ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gang / Volume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 SCH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fach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-1070 W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t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tippt von / typed i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ister@aat-f.aeg-f.de (Roland Pfister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