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HANTOM OF THE CATACOM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! If you are TIGHT on memory, do NOT try to install this via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 networked system. You may use Desqview or the Network AFTER the inst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ake them down during install. The install routine creates the maj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bases and this uses a lo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and Easy i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reate a unique directory for Phantom with an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Unzip this archive with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PHAN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 item #1, and item #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GRADES UPGRADES UPGRADES: (If Upgrading, only do item #2.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BETA version and you get database errors whe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op mode. Then you'll have to go back to the old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uninstall by typing: PHAN SYSOP and the uninstall fun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f you wish to run as an IGM for LORD answer Yes to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item #1 when it asks if you wish to run it as an IGM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ee the sample.bat file for setting up as a standalone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non-LORD playing players. Both standalone and IGM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game from the same directory at the same time. Yea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players will need to choose if they wish to play it as an I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s a standalone. They will be allowed to enter once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For further details, keep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s will not be supported if you wish to run it using LO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mode from the DOS prompt. You must load it via your BBS so a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created, if you wish to run it from a local nod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run Phantom locally, just type: phan local "Your 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IGM OR STAND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TH MULTIPLE LOR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INSTAL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GHTLY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THLY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Door Batch File for Standalo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AL CUSTOM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rom Type 7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 P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-- TRYING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Features in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P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/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IGM OR STANDAL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NTOM of the CATACOM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layed as an IGM for LORD or as a standalo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oth at the same time. If a player enters PHAN from "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" within LORD, the gold and experience they have 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ay (as well as other items of value) will b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to their player record for L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layers who do not play LORD, they can st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 the fun of playing PHAN without having to enter L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a menu item for Phantom of the Catacombs and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s a regular standalone game. All LORD related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abled for them. LORD players and non-LORD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lay the game at the SAME time, competing with one anot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TH MULTIPLE LORD G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o run this IGM with multiple LORD gam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a different directory with a different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version of LORD you are running as well. This gam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players to enter once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ntom of the Catacombs SHOULD NOT be loaded in the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It should be loaded in its own directory with ANY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on the system! Pains have been taken to ensure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will be unique so as not to copy over any LORD file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ccidentally unzip this archive in your LORD directory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GISTER.DOC), so if you did unzip in the LORD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STPHAN SYSOP and use UNINSTALL to remove the PHANTO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reate a new directory and install it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must be loaded in its own uniqu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 the archive in the unique directory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N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STALL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PHAN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w installations, you must do item #1, creating th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do item #2, installing and setting attribu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 WindowsNT, the file system does not suppor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command and you will need to manually set the attribu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ypes of files to READ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*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pgrading, you will need to undo the read only attribut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#2 for the upgrade. Then you will need to set them again 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PHAN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do item #2, installing and setting attribut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You will be asked if you wish to run with or without 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. A fossil driver such as X00 or BNU is recomm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t system operation, but use with no fossil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answering this question, config.cfg will be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No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ile. If you wish to add more unusual settings per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RQ's, etc. see the section in the documention on the config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You will be asked if you wish to run this as a LORD IGM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wer yes, the correct lines will be added to the 3rdparty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n the LORD directory. You will input the path to the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 The system will check for a valid directory by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lord.exe. If this is not found, it will exit and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the correct lor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MOONCHAT is a new feature which will be added to all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 Software games and doors. This will allow users to p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t multi-node with one another while on-line and 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SS game or door. Select a desired directory wher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the MOONCHAT files. When you upgrade to a SSS do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eature, use the same path for all SSS doors so tha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chat and page one another no matter what SSS door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Bulletin file path and names. You will be asked for the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to your ansi bulletin file and to your ascii bulleti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You will be asked how many nodes you run and the path 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drop file for each node. If you copy your drop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game directory, DO NOT enter the path, just the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stallation, if you wish to uninstall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the Uninstall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egistered. Make sure you have your key han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stallation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Regist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if you wish to delete all players and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The high scorers list will be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PHAN MAINT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legal junk, support and sysop commands, read SYSOP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GHTLY 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uses databases. To keep it cleaned up, delet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, and reindex databases, maintenance must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nightly maintenance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 M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RE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ntom of the Catacombs can be played for contest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your contest on the first of each month,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utomatically reset every month by using thi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ly maintenanc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 MAINT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start your contest in the middle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sh to reset the game at any time, you may dele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and reset the game by running this from 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 MAINT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Door Batch File for Standalo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ample.bat file for setting up a standalon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games\phan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 ga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b\nod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games\lord\p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 game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b\node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the phanto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.ex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arameter tells the game whether you are running as a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 or as a standalon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running as a standalone game, the second parameter will be "ga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parameter is the node #. You may use a macro for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r pass it as the actual number if single node or if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.bat fil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swer "yes" during installation that this is to be run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, the command lines will automatically be added to your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party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3rdparty.dat file for IGMs, the second parameter will be "lo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3rdparty.dat file for LORD IGMs, the node number will show as "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CUSTOM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ystem requires unusual settings be added to your *.cf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btain customized information in the sample.cfg file. Ra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ometimes, a system might require a separate .CFG file per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true for you, create a separate .CFG file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ame 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2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3.CFG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on the command line pass this parameter at the end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n game 1 cus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tell the system to NOT look for CONFIG.CFG, but instead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ustom .CFG files with the number of the appropriate nod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unning as a LORD IGM, edit the 3rdparty.dat file and add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stom" to the end like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games\phantom\phan lord * cus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LTER THE *.CFG FILE(S) UNLESS YOU HAVE SPECIAL CONSIDERA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eed to alter the .CFG file(s), please see the SAMPL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ructions on options which you may add to your CONFIG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SAMPLE.CFG FILE IS NOT NECESSARY IN 99% OF ALL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ows you to optionally customize the game if you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 IRQs or POR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o refer to is the sample.cfg file. Most BBS systems will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of looking at this file. If you DO need any of the op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cfg file, simply add them at the bottom of your existing CONFIG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or can be tested in Local Mode before setting up your .bat file(s)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N local "Your 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will default to "Sysop" as your name. Within the gam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ked to give an alias for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entire family is playing locally, each one can pass their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n the command line for identfication and then if they play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as well, it will use the same record for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rom Type 7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N can be run from your bbs with a type 7 shell to dos.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within your BBS system config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 /c phan.b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 *C phan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*Z phan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ntom of the Catacombs runs on MANY, MANY BBS systems,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re JUST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 PH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PHAN MULTI-NODE THE SAME AS SINGL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op file paths and names are setup when you first install PH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file path and name information is stored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5th line of SETUP.FIL contains the drop file path and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1. The next line for node 2, the next line for node 3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alter the drop file path and names or add n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dit the SETUP.FIL with a normal text editor for alt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N is a true Multi-User Door Game. It supports multi-nodes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it on six nodes successfully, and I'm sure it will support even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t feature allows sending public or private messages to other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. It also features "rewinding" up to 9 messages and "putt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hold" to "play back" later. The score list shows "who's on line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at "node" they are c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automatically takes care of setting the *.exe, *.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*.txt files to READ ONLY. This is necessary for multi-user play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ll get a sharing violation if they try to access those fil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 from within the game. This is a (hak kaff) "feature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urbo C/C++ as a compiler. Sorry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N will use the record locking options built into SHARE from M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0 or later. Or you may use your Network's Shar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-- TRYING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un PHAN from DOS to try it out first. Just iss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command from do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n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n-registered version allows you to experience EVERY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...BUT instead of getting the ful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s, users will only be allowed to go on 3 quest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op. Once the game is registered, they can REALLY ge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petition by tackling all the 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expiration date. There is no request to remove i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after so many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can afford to register, all you will need to do is plug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You won't need to install a new EXE. You won't need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 every few weeks. Your key will be valid for new version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are FREE. *We reserve the right to change keys if we fi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has been hacked and released to others. In that case we will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f the new key when the new version come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s fully tested for many weeks before f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Features in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not limited to a trial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keep the unregistered version on your BBS as long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t, remember, this is NOT FREEWARE, it is SHAREWARE, and at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as you can afford the SHAREWARE registration fee, please se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is fully functional, but with the registered version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will get more 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More Ques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ll future updates FREE when freqed from BBS's carrying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Auth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Top priority for suggested game features and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PAG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allow sysop paging, please add the following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altered according to your wishes to the CONFIG.CFG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Sysop paging hours. Sysop paging will be permitted beginning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time, up until, but not including, the end time. Times should be in 24-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format. To disable paging on a particular day, set the paging start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times to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Start Time    E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PagingHours         9:00        2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PagingHours         8:30        2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dayPagingHours        8:30        2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nesdayPagingHours      8:30        2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sdayPagingHours       8:30        2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PagingHours         8:30        2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PagingHours       9:00        2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Duration of sysop page. Value indicates the number of beeps that comp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sysop page al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Duration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/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n error -70 during packing and reindexing of a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atabase name on the screen. That error will happen if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is using the game while you are trying to do maintenan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is NOT the problem, then that database is probably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"PHAN MAINT" and it happens again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chive the game and replace the corrup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remote callers get aschii dumped characters on the scre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, but locally it looks ok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config.cfg file, please edit it and make sur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ing to Personality is totally deleted. For some reason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the Personality profile causes this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it seems to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120: This error occurs when your disk is full. Check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 have a lot of hard disk memory. Perhaps you're getting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up some hard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-200, -300, -310: One of your database files or index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nightly maintenance. If that fails, you will have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ntire directory and unarchive the original and install it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install the entire directory, enter sysop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e Uninstall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egistered, make sure you have a backup of your ke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ored in the file: reg.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920: Out of memory. The game tried to allocate memory from the he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 memory wa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IGM from LORD, it s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w it! .... is missing!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dn't do the INSTPHAN SYSOP item #2 for updating or installing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when you upgrade or install that you do #2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PHAN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new installation, you must also do item #1. Order does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NOT try to offer support of this game when us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beta release of LORD. Don't report bugs to m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reproduced in a working non-beta version of L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BLEMS: Here is a letter and reply from someone who a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    I tried to set up your new IGM, but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have some corrupted .dbf files. At first I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even get it to install correctly. Finally ha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out of DESQview and QEMM to get the install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renaming the INSTPHAN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allation routine actually creates the majority of the databas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the archive small. The creation process can be memory intensive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stalling it from within desqview or from a network, it may b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emory is so low that it cannot finish creating th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went back in to finish up, the database that had troub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would not work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    Once it had done this I figured I was all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Yet, when I tried to fire up the game, it beg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give me an error. The Error Number was -330 Tag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Not Found. TAG_MC_ALIAS  &lt;Press A Key&gt; After a fe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, this indicates the moonchat.dbf or moonchat.cdx was either not crea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artially created and is co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presses I would get another line of text saying: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defined with nothing to say! 197108  I then r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nightly maintenace as recommended to 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databases, but it still did the same thing. I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e nightly won't fix this kind of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uninstalled and did a complete reinstall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results. I figure maybe I have a bad file somewher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like you again tried to uninstall via DesqVie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am running Wildcat 3.90 Multi-Line using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v2.62 and QEMM v7.04. I have 12 meg of RAm and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running the LORD game in a 4 meg RAM cache.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 cache? Where did you place moonchat? On an area on your hard driv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temporary cache? It needs to be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like to get this running and register both IG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the $20 that you offered. I can do it snail mail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I? My credit card is taking a rest right now. &lt;vb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mail is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    Hope to hear from you soon! I am FREQ'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from you and going to try it again. Thank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ti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my sugg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*NOT* install from within desqview. Take it down and do it when no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. I know this is a hassle, but evidentally, you just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or the install routine if done via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 uses databases and the database creation routine is just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!! I use the codebase library for creation of these. It should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doing it from dos and no desqview loaded taking up all your memory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d stuff in your moonchat directory when you tried to reinstall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not try to recreate the files again, and you'd still be work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 files. So when it asks you if you want to uninstall moonchat por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uninstall. Check the 3rdparty.dat file and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eferences to Phantom are gone. Check the Moonchat directory and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everything in it is gone. Check the Phantom directory and 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s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unarchive in the Phantom directory again. Run your first test from DO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: phan sysop "Your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go in and make sure all is running and created correctly. No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, but might as well. Then you can load up desqview and go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