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APPLIES TO ALL SHINING STAR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FIND ENCLOSED IN THIS ARCHIVE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FILL IT OUT, SEND IT TO THE ADDRESS IN THE REGISTER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GISTRATION MONEY AND YOUR REGISTRATION WILL BE PROMPT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ORDING TO THE METHOD CHECKE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ON-LINE WITH MASTERCARD/VISA/other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ON-LINE WITH ON-LINE CHECK WRIT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all known and unknown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ete monitoring of system time, time left, carrier an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and Compiler:  Borland's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:              Brian Pirie's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quiter Software's Cod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esign:          Microsoft Foxpr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's BBS System:    Proboard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ware, this is SHAREWARE.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uthor can afford to bring you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-Mail: 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:   Wishing Star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DONET: 1:291/60   INTERNET: nannette@southwin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16-522-7829 or 316-522-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 call-back verification, full access 1s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comment for Nannette Thacker, the sysop &amp;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ry to Page Nannette in case she is available when you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am available in the FIDONET DOORGAME ECHO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st.txt for a list of distribution sites and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, PLEASE, PLEASE read the DO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99% of all cases, you will not need to touch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ll configuration that you need is pas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provided for those BBS'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haracteristics or require specific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worry about altering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equire use of the .CFG file, it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door's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sibly many others. Just try it. Customizeable drop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op file is not on the list, and works, let me know and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aller is on-line, the local sysop has several option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: [C]hat [H]angup [L]ockout [J]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eyboard-Off [D]rop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]/[DOWN] - Use the arrow keys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mount of time which the user ha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C] -   Allows the sysop to break into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any time. [Alt]-[C] again, or [ESC]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t mode. This function invokes a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J] -   Allows the sysop to shell to DOS,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available. Simply type EXI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 again. BE SURE TO HIT "R" for REDR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ing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H] -   Hang up on the user. When the sysop do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ogram will close files with a saf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 to your BBS system in "wait for ca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L] -   This key locks the user out of the BBS.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ngs up on the user, and then sets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vel to 0, to prevent them from eve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gain. This feature may requi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TINFO.BBS file, depending on what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K] -   The "User Keyboard-Off" key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mporarily prevent the user from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ir keyboard. This has no effec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board, but causes the program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stroke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N] -   The "Sysop Next" key, this function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for use by the sysop after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f, if the door is running under an Apex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00 or l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D] -   "Drop to BBS" key. This function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exit the door and return the user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share,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accompanying program and its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is notice, and the copyright inform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and/or altered in any way or form. No fee 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charged for the distribution. The accompanying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an AS-IS basis without warranty of any kind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The entire risk as to quality and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mpanying program rests solely with the user. In no event w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to you for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perating the accompanying program you acknowledge you hav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agreement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is program may only be run on the BB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. The sysop may run as many copies on that BBS as s/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Keys are not to be given ou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RATION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CODE WILL ALSO BRING ABOUT CRIMINAL CHAR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