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MPORTANT NOTICE FOR TSENG ET4000 /W32 VIDEO CAR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seng ET4000 /W32 video card or 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the ET4000 /W32 chip-set, you will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provided on the game disc before running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stall the game normally, then change to the CD-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 to display the instructions for us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