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sz w:val="28"/>
          <w:szCs w:val="28"/>
          <w:u w:val="single"/>
        </w:rPr>
        <w:t>THE RIDDLE OF MASTER 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lkthrough   12/9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rPr>
        <w:t>This is a pretty complete walkthrough of the game. I've tried to give just a general hint first under each main heading. For progressively more complete answers, read down the indented list of HINTS under each topic. But be aware that reading these Hint Lists will often gradually give away the answers to the puzzles. Try covering them and only reading as far as you need.</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GENERAL HINTS</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sketch each place you visit</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ake whatever you can</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alk to everybody</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ry to use (or combine) items from your inventory</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get local currency at each Posh Express office</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send oddities to New York before leaving each city</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read all letters and messa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u w:val="single"/>
        </w:rPr>
        <w:t>PEIP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se hints begin where the booklet included with the game leaves o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How Do I Get Information About Master Lu's Tablet in the Hall of Classic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there's no one's around, maybe you can call some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INT:</w:t>
        <w:tab/>
        <w:t>Use the mallet on the gong to talk to the acoly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so, talk to Mei Chen and find and take an oddity before leav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 to Posh Express and send your oddities back to New Y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 to Danzi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u w:val="single"/>
        </w:rPr>
        <w:t>DANZI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alk to the garden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nd a way to look inside the Baron's tom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INT: Use the ladder and look inside the gr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 into the castle and talk to the Bar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nd the oddity you can take in the sitting ro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How Do I Find the Secret Pass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ll need to do some close-up exploring in the billiards ro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INTS:</w:t>
        <w:tab/>
        <w:t>Open the desk and desk draw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Take the keys and the no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Take the billiard b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Look in the games cabinet and drawer. Notice the missing Ace of Spad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Check the wall near the Neptune pain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There is a switch hidden under the ace of spades on the wall to the left of the pain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Open the smoking cabinet with the swit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Open the box and take a cig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switch inside the cabinet to turn the fan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Open the gr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billiard ball on the round ho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Close the smoking cabinet and use the billiard table to open the hidden stairc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How To Get the Emera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 using a combination of various things in the lab to operate the piston\gear device, the glass jar will turn and the emerald will fall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INTS:</w:t>
        <w:tab/>
        <w:t>Take everything from the drawer in the la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pump grips on the pum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surgical tube on the air nozz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faucet handle on the air val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lever key on the table piv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periodic table in the glass j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Close the air val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pum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Open the air val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Get the emera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Sketch the emera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How To Get Out of the La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rst you'll need to find a way to open the armored cabi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INTS:</w:t>
        <w:tab/>
        <w:t>You need to create a counterweight system by filling the glass jar with wa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To do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Remove the cork from the emera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emerald to loosen the iron support on the glass j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Take the glass j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pump rod on the lever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lever key on the wall brack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cork, rubber plug and pump grips on the glass j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Put the glass jar on the lever k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Combine the faucet pipe and h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hose/pipe on the glass j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surgucal tubing on the h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Connect the tubing to the faucet 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Put the handle on the faucet stem and turn the water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Take and read the Baron's let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you'll need to find a way to open the metal do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INTS:</w:t>
        <w:tab/>
        <w:t>You'll need to find a code to enter in the four buttons under the microscop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To Get the Co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Look at the emerald under the microscop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Look up the letters Ti and Xe on the periodic t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Note the numbers above each of these elements: Ti - 22; Xe - 5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Try reading the letters backwar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Try entering the numbers backwar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The exit code is 452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How To Get Inside the Baron's Tom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rst take the edger and use it on the bell above the tomb in the graveyard. Listen to Wol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get inside you'll need something from the Odditorium in New Y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INTS:</w:t>
        <w:tab/>
        <w:t xml:space="preserve">Go to New York and get the turtle and turtle treats. (Don't forget to send your oddities </w:t>
        <w:tab/>
        <w:tab/>
        <w:t>first from the Posh Express in Danzi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Return to Danzi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you'll need to distract Wolf to get his too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INTS:</w:t>
        <w:tab/>
        <w:t>Get him to return to the front of the cast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Mess up the topiary in front of the castle. Then go tell him about it. When he leaves, </w:t>
        <w:tab/>
        <w:tab/>
        <w:t>take the edger and wooden plank. and go to the tom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wooden plank on the ur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Get onto the plank and open the gr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Put a turtle treat inside the gr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edger to push the turtle treat further into the tom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Put the turtle into the grate to get the turtle tre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What, you couldn't figure this out by yoursel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Read the Baron's let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 to Posh Express and send the emerald to New Y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go to Per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u w:val="single"/>
        </w:rPr>
        <w:t>PERU - Posh Express off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ok around this office carefully and talk to the agent. Sketch the stele. Look at the clo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go to Easter Isl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EASTER ISLAND</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alk to Dr. Twelvetrees until she takes you to the old woman on the bea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How to Get the Watching God to See - Part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alk to the old woman. Explore the beach and take the wooden log and puff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turn to the stone head with the glyphs on it. Try to take the eye. It's too hot. What have you seen that you can use to get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INT:</w:t>
        <w:tab/>
        <w:t>Return to the dig site and take the slee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But don't leave here y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t the Dig S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ile you're back here, also take the pole and the note on the h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y why not check out that wooden shed? Anything interesting in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INTS:</w:t>
        <w:tab/>
        <w:t>Take the pull cord from the sh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Notice the power cable in the shed and where it lea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How to Get the Watching God to See - Part 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se the sleeve to take the obsidian disk (eye) from the stone h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turn to the bea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se two items you have to shift the Watching God back into pos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HINTS: </w:t>
        <w:tab/>
        <w:t>Use the wooden log on the large hole in the lav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pole as a lever on the wooden log to move the stat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ive the woman the obsidian dis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 have you seen that looks like the missing part of the eye? (And who do you know who likes puffi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HINTS: </w:t>
        <w:tab/>
        <w:t>Return to the Posh Express office in Lim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Give the wooden puffin to the agent. He will give you the coral clock fac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Return to Easter Island and give the woman the coral clock fac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 and tell Dr. Twelvetrees about your discovery. You'll automatically return with her to the beach to get the stick\shell map and the whale bone. Notice that she drops her lighter. Sure, we know, "You're no thief." But pick it up any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What Do I Do At the Quar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nd the rocks in the center of the stick\shell ma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HINTS: </w:t>
        <w:tab/>
        <w:t xml:space="preserve">The symbols (starfish, seahore, shark tooth, scallop) can be found on various stone heads </w:t>
        <w:tab/>
        <w:tab/>
        <w:t xml:space="preserve">in the quarry. Use the map and these four heads as a guide to locate the rocks - a large </w:t>
        <w:tab/>
        <w:tab/>
        <w:t>red  boulder and a small grey rock in front of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Try moving the small rock. If only that clay was w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Return to the beach. Use the pull cord to plug one end of the whale b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Fill the whale bone with water from the oce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water on the clay in front of the small grey ro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Move the ro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Take the rongorongo tablet from the fissure in the large red boul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Escaping From the Bad Gu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ig a trap for the bad guys inside the sh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INTS:</w:t>
        <w:tab/>
        <w:t xml:space="preserve">Enter the shed through the wind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Take the spark plu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spark plug to loosen the gas tank plu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pull cord on the w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pull cord on the gas tank plu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Take the gas tank ca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Light the li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Put the lit lighter on the floor where the gas will run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Pull the power cable to create a disturb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Get out the window fa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joy your little romantic interlude with... Samantha before heading back to Per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t crazy Feng-Li has returned the emerald. Maybe you better keep it for 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 to Mocha Moc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MOCHA MOCHE</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How Do I Get the Rop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ll need to find something similar to replace it with. You'll also have to make this item </w:t>
      </w:r>
      <w:r>
        <w:rPr>
          <w:rFonts w:eastAsia="Times New Roman" w:cs="Times New Roman" w:ascii="Times New Roman" w:hAnsi="Times New Roman"/>
          <w:i/>
          <w:iCs/>
        </w:rPr>
        <w:t>doubly</w:t>
      </w:r>
      <w:r>
        <w:rPr>
          <w:rFonts w:eastAsia="Times New Roman" w:cs="Times New Roman" w:ascii="Times New Roman" w:hAnsi="Times New Roman"/>
        </w:rPr>
        <w:t xml:space="preserve"> stro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INTS:</w:t>
        <w:tab/>
        <w:t>Climb the tower and look around the terr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Two vines are better than 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Tie the brown vine and the green vine to the spider stat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Throw each vine coil across the chasm to the tr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Cross the chasm (using the rop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ntie the rope from the tr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Tie both vine coils to the tr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Cross the chasm using both vi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ntie the rope from the spider statue and take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How Do I Get the Item in the Nic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hatch won't open. You'll have to find another way to get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INTS:</w:t>
        <w:tab/>
        <w:t>You'll need to get the ladder and shovel from Menend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What do you have that he might w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Give Menendez the emera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Take the ladder and shovel. (There is also a nearby odd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Go to the altar at the top of the tow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Combine the ladder and rop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ladder/rope on the alt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altar post to secure the lad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Use the rope to get the sku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Don't forget to take that rope before going back d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How Do I Get Inside the Observa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ve sketched the steles in the Posh Express office in Lima and here at Mocha Moche, you can figure out the combination by looking in your journ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ab/>
        <w:t>HINTS:</w:t>
        <w:tab/>
        <w:t xml:space="preserve">You need to fill in the pictographs for </w:t>
      </w:r>
      <w:r>
        <w:rPr>
          <w:rFonts w:eastAsia="Times New Roman" w:cs="Times New Roman" w:ascii="Times New Roman" w:hAnsi="Times New Roman"/>
          <w:i/>
          <w:iCs/>
        </w:rPr>
        <w:t>spi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Can you find a pattern to the pictographs you already ha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 xml:space="preserve">They are always in the same order. And the first pictograph in each line is the 5th </w:t>
        <w:tab/>
        <w:tab/>
        <w:t>pictograph from the previous l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r>
      <w:r>
        <w:rPr>
          <w:rFonts w:eastAsia="Times New Roman" w:cs="Times New Roman" w:ascii="Times New Roman" w:hAnsi="Times New Roman"/>
        </w:rPr>
        <w:tab/>
        <w:t xml:space="preserve">The first pictograph in </w:t>
      </w:r>
      <w:r>
        <w:rPr>
          <w:rFonts w:eastAsia="Times New Roman" w:cs="Times New Roman" w:ascii="Times New Roman" w:hAnsi="Times New Roman"/>
          <w:i/>
          <w:iCs/>
        </w:rPr>
        <w:t xml:space="preserve">spider </w:t>
      </w:r>
      <w:r>
        <w:rPr>
          <w:rFonts w:eastAsia="Times New Roman" w:cs="Times New Roman" w:ascii="Times New Roman" w:hAnsi="Times New Roman"/>
        </w:rPr>
        <w:t>is the one that looks like a clam sh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Start at the top of the door, then go clockwise around the door from the t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What Do I Do in the Observa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need to find a way to rotate the d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HINTS:</w:t>
        <w:tab/>
        <w:t>Place the jade skull on the skelet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Put the shovel in the hole in the capst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Use the shovel to rotate the capst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You can take the jade skull as an oddity when you're finish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u w:val="single"/>
        </w:rPr>
        <w:t>SIKK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How Do I Get Past the Guard at the T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ll need to make him think you're a member of the t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HINTS:</w:t>
        <w:tab/>
        <w:t>Keep talking to him. Notice his 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Do you have something that resembles the 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Remove the cigar band from the cigar and show it to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How Do I Get Inside the T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plore all sides of the the temple. Take the guard's advice and keep questio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HINTS:</w:t>
        <w:tab/>
        <w:t>Find the 5 monks who have learned pray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Notice that the prayers they've learned aren't the prayers they stud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Find the 5 prayer wheels you can ta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Notice that they aren't placed with the correct monk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 xml:space="preserve">Place the correct prayer wheel with the correct monk. The monks will tell you if </w:t>
        <w:tab/>
        <w:tab/>
        <w:tab/>
        <w:t>you are corre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 xml:space="preserve">Perhaps the monk who has been around the longest will know how to get into </w:t>
        <w:tab/>
        <w:tab/>
        <w:tab/>
        <w:t>the t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sk Monk #9. Then find the entr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Save your game here first. You're about to enter a maz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The Maz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aze is VERY long. The easiest way to get through it is to map it out as you go, on graph paper if possible. There are two oddities you might find on your way throug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you come to the place with the strange contraption hanging from the ceiling, pulling one of the ropes here will give you a way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BACK IN PEIPING</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How To Save Mei C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ice the crack in the floor. Any ide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HINTS:</w:t>
        <w:tab/>
        <w:t>Those stone tablets sort of look like domino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 xml:space="preserve">The gun in the brazier heats up and fires a shot at you. You'll have to cover it </w:t>
        <w:tab/>
        <w:tab/>
        <w:tab/>
        <w:t>with some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If you can't use anything inside the room, try looking elsew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Take the gong and the mallet outside the do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Cover the brazier with the gong. Then push the right tabl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u w:val="single"/>
        </w:rPr>
        <w:t>ON THE FA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What Am I Supposed To Do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e one - this part is easy! Keep looking and talk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HINTS:</w:t>
        <w:tab/>
        <w:t>Check out that root cell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Cash is king. Even in rural Chin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u w:val="single"/>
        </w:rPr>
        <w:t>IN THE TOM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How Do I Open the Jade Do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have the answer in your journ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How Do I Get Past the Flying Crossbow Bol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were several items you could take from the first parts of the tomb. You'll need one 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HINTS:</w:t>
        <w:tab/>
        <w:t>One of the chariots can be moved. Use it to get through this corrid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Notice that Mei Ching is magically immune to the crossbow bol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How Do I Open the Second Do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gain, you'll need some of the items from the earlier parts of the tom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HINTS:</w:t>
        <w:tab/>
        <w:t>Does the empty slot next to the door look famili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You'll need to find a way to keep the door up once it's op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Take the crank on the wall near Kwang's body. Use it in this sl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Use the wooden post under the crank to keep the door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Use the wooden beam to hold the door op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Take the wooden post and cra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How Do I Cross That Brid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amine the bridge and its mechanism carefully (from a safe dist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HINTS:</w:t>
        <w:tab/>
        <w:t>If one of you could get to the other side, maybe the crank could be u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on that slot over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Notice the hole in one end of the brid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Use the shovel in the ho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Turn the bridge so the shovel is level with the ground in front of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Talk to Mei Ching and make a decision. If you die, you've ma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the wrong dec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Give the crank to Mei Ching and ask her to use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Notice what happe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Take the shovel and rotate the bridge so the hole w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lign with the sliding metal b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How Do I Get Into the Tom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ll need to protect yourself from the mercury lake. Have anything usefu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HINTS:</w:t>
        <w:tab/>
        <w:t>Did you notice the two soldiers guarding the entrance to the jade do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hat's it! Hope you had fun with this very cool gam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Questions/comments - email me at JHen7@aol.com</w:t>
      </w:r>
    </w:p>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95   John Henness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