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TRIPLE PLAY (C) COPYRIGHT 1990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90-133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COLLECTING BASEBALL CARDS OR WATCHING OR LISTENING TO A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HERE'S A TOY FOR YOU.  TOMMY'S TRIPLE PLAY SIMULATES A NE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9-INNING) OR SHORT (3-INNING) BASEBALL GAME ON THE SCREEN, LETTING YOU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ERSONS PLAY AGAINST EACH OTHER AS COACHES OF THEIR RESPECTIVE TE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SUBSTITUTE FOR ONE COACH.  IN DEMO MODE (SEE FUNCTION KEY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THE COMPUTER COACHES FOR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BASEBALL GAME IS NOW PLAYED, WITH YOU AS YOUR TEAM'S CO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PITCHES AND BATTING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SOUND EFFECT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DEMO MODE TOGGLE.  IN DEMO MODE THE COMPUTER PLAYS WHILE YOU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(COLOR MONITORS ONLY) CHANGE TH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OGGLE SWITCHES, THE FUNCTION KEY LEGEND INDICATES THE M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TERED BY PRESSING THE KEY, WHICH IS THE OPPOSITE OF THE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 KEYS ON THE NUMERIC KEY PAD CONTROL THE DE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AKES BETWEEN ITS MOVES.  THE VALUE OF THIS DELAY, IN SECOND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BOTTOM RIGHT 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MUSIC;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FORCE MONO DISPLAY MODE (USE THIS IF DISPLAY IS HARD TO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RIPLEP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, DESIGNED BY ALIENS FROM OUTER SPACE FOR EARTH KI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.  OUR NIFTY DEMO DISK, PACKED WITH AN ELECTRONIC TOY CATALOG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OODIES, IS ONLY $2 TO ANY U.S. ADDRESS, $3 OUTSIDE U.S. (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INTERNATIONAL POSTAL MONEY ORDER PAYABLE IN U.S. DOLLARS, 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U.S. BANK).  PLEASE SPECIFY 3.5 INCH OR 5.25 IN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