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YACHT (C) COPYRIGHT 1986-199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03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LAYS 3 SIMILAR AND FASCINATING DICE GAMES: YACHT, YAHTZ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PLAYED WITH A FIXED NUMBER OF DICE (5 IN YAHTZEE AND YACHT,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), AND A SPECIALLY-MARKE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8 PLAYERS MAY PLAY, ONE OF WHICH MAY BE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GETS ONE VERTICAL COLUMN ON THE GAME BOAR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ROWS ARE CALLED GAME BOARDS.  THE GAME 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1 THRU 9 THEN A THRU D.  ON EACH PLAY YOU WILL GET ON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5 DICE, FOLLOWED BY TWO CHANCES (ONE IN CRAG) TO RE-ROLL ALL,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1-5 SELECTED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ENTER THE NUMBER OF DICE YOU WANT TO RE-ROLL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" OR "0" OR &lt;ENTER&gt; TO MEAN NONE, 5 OR "A" TO MEAN ALL,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EAN ALL SINGLETS (DICE WITH UNIQUE VALUES), OR "1" THRU "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NTER THE DICE YOU WANT TO RE-ROLL, ENTER "0"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A MISTAKE AND WANT TO START ENTERING THE DICE NUMBERS ALL 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ENTRIES OTHER THAN "1" THRU "5"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MUST 'SCORE' EACH PLAY BY PICKING A BOARD NUMBER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RULE: THE GAME ENDS WHEN ALL BOARD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ORING RULE IS A FORMULA FOR CONVERTING THE 5 DICE INTO A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BOARD 3 SCORES THE DICE THAT HAVE EXACTLY THREE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T SETS THE SCORE FOR BOARD 3 TO THE SUM OF THE DOTS ON THOS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EXACTLY THREE DOTS.  FOR EXAMPLE, IF YOU HAVE A 1 DIE, A 2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3 DICE, AND A 6 DIE, YOUR SCORE FOR BOARD 3 WILL BE 2 X 3 =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ONCE SCORED, A BOARD CANNOT BE RESCORED, EVEN IF YOUR SCORE IS 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THE GAME IS TO SCORE EACH PLAY ON THE BES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BOARDS 1-6, WHICH SCORE ONE POINT FOR EACH DOT ON VALID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S 7-D SCORE SPECIAL DICE COMBINATIONS, DIFFER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GAM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TZ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7: THREE OF A KIND (SCORE=SUM OF THE 5 D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8: FOUR OF A KIND (SCORE=SUM OF THE 5 D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9: FULL HOUSE (2 OF A KIND AND 3 OF A KIND) (SCORE=25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A: SMALL STRAIGHT (ANY SEQUENCE OF FOUR) (3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B: LARGE STRAIGHT (ANY SEQUENCE OF FIVE) (4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C: CHANCE (SCORE=SUM OF THE 5 D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D: YAHTZEE (FIVE OF A KIND)  (50 POINTS).  THIS BOA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D AS MANY TIMES AS YOU CAN GET A YAHTZEE, THE ONLY 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SCOR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PROMPTED FOR WHICH BOARD TO SCORE, INSTEAD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7","8","9","A","B","D", YOU MAY ENTER "T" (TRIPLET), "Q" (QUART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","S","L",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7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8: FOUR OF A KIND (SUM OF D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9: FULL HOUSE (2 OF A KIND AND 3 OF A KIND) (SUM OF D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A: LITTLE STRAIT (1,2,3,4,5) (3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B: BIG STRAIT (2,3,4,5,6) (3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C: CHANCE (SUM OF D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D: YACHT (5 OF A KIND) (50 POINTS). THIS BOARD MAY ONLY BE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ENTER "Q", "F", "L", "Y" INSTEAD OF "8", "9", "A",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7: THREE OF A KIND (25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8: LOW STRAIGHT (1,2,3) (2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9: HIGH STRAIGHT (4,5,6) (2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A: ODD STRAIGHT (1,3,5) (2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B: EVEN STRAIGHT (2,4,6) (2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C: CRAG (ANY 3 DICE WHICH TOTAL 13 AND CONTAIN A PAIR) (50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D: THIRTEEN (ANY 3 DICE WHICH TOTAL 13) (26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ENTER "T", "L", "H", "O", "E" INSTEAD OF "7", "8", "9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",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 UPPER TOTAL BOARD (SUM OF BOARDS 1-6), A LOWE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(SUM OF BOARDS 7-D), AND A GRAND TOTAL BOARD.  THES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UTOMATICALLY KEPT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 IN YACHT: YOUR FIRST PLAY MUST BE TO THE YACHT 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KEEP RE-ROLLING UNTIL YOU GET A YACHT, YOUR SC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CKED" FIVE POINTS FOR EVERY ROLL AFTER THE THIRD;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GATIVE SCORE, YOUR YACHT IS SUNK!  (FOR DISPLAY CONTROL,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YOU CAN GET THIS WAY IS A -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OARD IN YAHTZ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AHTZEE, THE BONUS UPPER BOARD AUTOMATICALLY READS 35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PER BOARD TOTAL IS GREATER THAN 62, ELSE IT IS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1 WILL TOGGLE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2 WILL TOGGLE THE DEMO MODE. 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AKES OVER ALL PLAYERS'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 F7, OR THE ESC KEY, WILL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 ARROW KEYS ON THE NUMERIC KEY PAD CONTROL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  THE UP ARROW INCREASES, AND THE DOWN ARROW DECRE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CONTROL: THE LEFT ARROW LOWERS, AND THE RIGHT ARROW INCRE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 OF THE SOUND MADE BY THE DICE BEING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YACHT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SHIPPING/HANDLING TO ANY U.S.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OUTSIDE U.S. (U.S. DOLLARS ONLY).  PLEASE SPECIFY 5.25 INCH OR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