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my's Toys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HARGING TO YOUR PHONE B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r 24-hour bulletin board system (BBS) at: (303) 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 will find instructions on this payment method,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thru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HECK OR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screen-by-screen by hitting the Print Scrn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.  Be sure your printer is online with pap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50+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9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BS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