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SET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use a MOUSE it is still easy to get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by using the [TAB] key. Just press the [TAB} key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tup options and using return when all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[ALT] key will highlight the menu option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en you can use your arrow keys [&lt;-&gt;]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ou want and press [ENTER]/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is sounds complicated don't worry about it.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r than it sounds. Infact, running and using the SETUP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raight forward. It comes with it's own help screens 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itten here is just for reference in case you run in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file entry. Enter The path to your BBS's drop fil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 most folks have trouble. Please double check your spelling an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An example is provided to use as a guide for DOS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's First Name. Note that the First name should be enter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way as in the Registration Door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ysop's Last name. Again the last name entered should b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in the Registration door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able the Zmodem download feature whic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ave asked me to include, you must set this option to Y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have DSZ.EXE or DSZ.COM located in the Terra-Firm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some where in your AUTOEXEC.BAT's path command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this Shareware program in the Terra Zip file due t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fications but it is available on most BBS's. If you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non-standard IRQ then you must set your DOS DSZ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in your AutoExec.BAT file. For instance if you are using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4 with an IRQ of 7 then entering the following lin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will allow DSZ to operate correctly SET DSZPORT=2E8 COMMA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DSZ doc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ffords players the ease of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doc file and the What's.New file combined together into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ZIP called TERRADOC.ZIP which comes within the TERRA837.ZIP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do not like to take the time it requires to study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hile online. You should use a YES or NO her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ly with Terra-Firma and Who-D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You can register by online electronic ban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ecking or savings account info or credit card. If by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eans you will receive your reg # within 24-36 hours! If by Sn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you will receive your reg # as soon possible by voic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or snail mail. You can also NetMail me with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nd I will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 entry. If you have set up a standard comm port with a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 number you must enter that number here. If you don't underst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r have never messed with your IRQ comm Port settings just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s 0. If you do change your IRQ setting in the SETUP program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ee the DSZ info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ny time limit between 10 and 90 minu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BBS time left is lower than the amount specified in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Terra will use the lower BB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OS/2 please enter a YES here. Some SysOp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View emulators or programs like OS2SPEED to forc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S/2 aware to give up timeslicing. Terra-Firma is OS/2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fooled by DV emulators into sending screen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 virtual screen and consequently showing no video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nswer YES to this question Terra-Firma will timeslic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nder OS/2 and should give you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-Firma can read BBS DROP files from the following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Remote Access RBBS SuperBBS Telegard WildCat 3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test) GAP WildCat BBS Genesis SpitFire WWIV Osiris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! and other BBS software that uses a compatible format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BOARD.DA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BBS.BAT  &lt;---Front Door Drop file to load a Door game befor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does not write one of these files you will have to use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 program of so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