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25 Chestnut Ridg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tsville, MD 21536-9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 thegrendel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tire WORDY package is (still!) $2.00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