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F File Reformat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-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 thegrendel@aol.co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