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only $2.00 to regis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