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is a word-pattern matching utility that searches the 99,000+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LST that is part of the WORDY package.   It is primarily inten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to crossword puzzle solvers, but can be useful in other pencil-and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ames.  What is a 5-letter word with  the first letter an N,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E's, and the second and fifth unknown?  XFIND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-held electronic gadgets that function as dictionaries or spell-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ve a feature similar to XFIND.  Now you need not pay $3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expensive toys in order to solve crossword puzzles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XFIND, simply type: xfind PATTERN, where PATTERN  is a set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stion marks in the  "wildcard" positions.  For example, to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-letter words with PR as the first two letters and N as the fourt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xfind pr?n?. As another example, xfind m??li? finds all 6-let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 as the first letter, l as the fourth, and i as the fifth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tored in the file   MATCHED.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ill also select out *all* words with a given number of let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.LST.   As an example, to extract *all* 3-letter words, you'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D ???.  To find all 7-letter words, type: XFIND ????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ill complete a run in as little as  5 seconds  or less on  a fast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correspondingly longer on an older, slow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WORD.LST must be in the  current  directory for XF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WORD.LST is  part of  the shareware WORDY package,  which ha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registration fee. Registering WORDY also registers XFIND,  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Registered WORDY users now receive as a bonus for registration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34,000+ words over 8 letters long, LONGWORD.LST.  This make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supplementary dictionary to check long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ND now also works with word lists other than the master WORD.LST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LONGWORD.LST (list of 134,000+ words over 8 letters long 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onus to registred WORDY users), type: XFIND PATTERN LONGWORD.LST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ord list used must match the format of the master WORD.LST,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SCII, and one word per line termin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425 Chestnut Ridge R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tsville, MD 21536-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 thegrendel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