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-Wing Editor PRO V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-WING &amp; Tie Fighter are trademarked and copyrighted by Lucas Arts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ll rights are reserved by Lucas Arts Entertai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in no way endorsed by Lucas Arts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other trademarks are hereby acknowledged as the proprietary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ir respect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 purchase X-WING, the X-WING add on (Imperial Pursuit &amp; B-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CD (Enhanced version of X-WING with the two Add on), Tie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 Fighter's add on (Defender of the Empire) directly from Lucas 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STAR-WA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IS PRODUCT is NOT endorsed by Lucas Arts Entertai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dvertising for Lucas Arts, is my way of saying thank you to Lucas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e TWO great games, and Ignoring all the X-WING &amp; Tie Fighter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lease Support Lucas Arts 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Intro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XP, this is my first game editor.  So far I'm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; I've got a very simple interface, which uses the cursor, ho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ESC to navigate the ent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Thank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people who have registered this product from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As long as registrations keep coming this product will stay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nn Brensinger, Dan Linton, John Schmidt - Running the best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nd being good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ard Daly - Worked with me on deciphering the Tie Ship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e Software - For making X-Wing &amp; Tie Fighter, I would sti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alk to Larry(Lawrence) Holland or Edward Kil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anybody has their numbers, I'm interested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il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.EXE    -  The X-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.DOC    -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.UPD    -  Revision and Future Enhanc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.COM    -  A TSR to revive ALL pilots while in X-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-UPD.EXE  -  Updates your Registration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Have previously registered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.XPC -  The Default settings for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.TPC -  The Default settings for all Tie 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ME  -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ON.LST  -  A listing of all of The Missions Tour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eatur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Tie Fighter "CD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 Tie Fighter Germ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51 !!!     Tie Fighter "Defender of The Empire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51 !!!     Tie Fighter Ship Editor -- All 69 Sh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51 !!!     X-WING C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the both X-WING &amp; Tie Fighter Pi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cover of X-WING Pilots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X-WING Miss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ll five versions of X-WING, B-WING and both versions of TIE 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Five tours in X-Wing, and the ten in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omplete facility to edit both Tie Fighter &amp; X-WING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remove the Copy protection from X-WING, B-WING &amp; 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, and ESC aborts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- The ability to revive all of your pilots inside X-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Briefing Editor.     (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On-line Help.        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About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ecided to do one for X-WING, after looking at the editors that a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Most of them were either a pain to use, Buggy, or in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y editor supports ALL versions of X-WING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.  It also supports most of the things tha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t many, many, many hours deciphering the Pilot, Mission,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lect locations in other X-WING files (The Briefing was the harde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I don't know about these files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programmed in-house that I use to make sure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correctly.  Also the "X-WING Official Strategy Guide"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sure that the first three TOD's were deciph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about myself, well I've been programming since C64 day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rmal training on the hardware and Software repair of both Macintos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's.  Also thanks to "id Software" I have some experience in do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ech support.  (Plug: Any game company want to hire me to do On-lin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?)  In other words, I know a lot about a lot of different area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ftware to fixing hardware and software problems to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BU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on't find any bugs, but if you manage to find a bu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ring the Testing cycle, Please let me know via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Share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pent so much time on this project (I never guess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s much time), I'm releasing it as shareware for $15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to date have been FREE!  As far as I can see I plan on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.  If you can download the latest shareware version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s free.  So, $15 is a reasonable price considering I plan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on of new stuff with this program in each releas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&amp; Tie Fighter are separate games, one registration gets you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in ON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've done to the shareware version is deactivated Tour 4 &amp; 5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Mission Saving, 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fully working version of X-WING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've done to the shareware version is deactivate Tour 6+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's Limitation is only being able to activat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the evening or the next day: 1-909-875-3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  =  email "Nathan Anderson" at 1-508-368-70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Internet =   email "NATHAN.ANDERSON@SWCBB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Software Creat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 - "Home of the Authors" - 508-378-70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many (many!) years of BBS'ing, I have never found a better BB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.  I am not alone in thinking Software Creation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y have TWO years in a row won BEST BBS from the "Boardwatch"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BBS industry magazine.   In addition to being able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-line on Software Creations, you can also find several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commercial software vendo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R.COM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I put together so that you don't have to exit X-WING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ing has built into it a Revive feature, but it will tak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and other information and reset it.  XR has been design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s the same way the game does except, it will not steal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ie or get captured, Hit ALT-R when X-Wing star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you being captured or being sent off dead.  This will caus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in, and revive your pilot BEFORE you get back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it to long and you do it at the menu, you will have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ton, and then retur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tting the HOTKEY, XR will beep once, then after resto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t will beep again.  If XR has been deactivated it will not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tore any of you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     - Load XR with the default ALT-R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?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U   - Unload X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Kx  - Load XR with the Hot key ALT-x (Where x is 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ice XR is limited in that it will only activate 3 times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tivate it unlimited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P.EX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mmand Lin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can be started be a variety of ways.  Starting XP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 in the main menu.  Starting XP with a '/P' or '-P'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listing of pilots that you can edit.  Starting XP with a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into a listing of Mission files.  Starting XP with a '/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you in the Other Menu.  Starting XP with a '/T' will stick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menu. Starting XP with a '/B' will stick you in the Brief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with any of the above plus the name of the file will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ed editors.  Starting XP '-P' plus a fil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 to see if the pilot is dead/captured if it is it will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quit to DOS. Otherwise it will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'-E' plus a file will force XP to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but not least, XP *.PLT or XP NA?HAN?.PLT will revive all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       - Pilo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       - Missio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O        -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       - Briefing file Listings   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       - Tour of Duty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&lt;NAME&gt; - Checks if pilot is dead, if so revives pilot. If Not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E &lt;NAME&gt; - Forces XP to Edi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&lt;NAME&gt; - Opens Mission file and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&lt;NAME&gt; - Opens Briefing file and Edits it.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*.PLT     - Revives all Dea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NAT?.PLT  - Revives all pilots 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Main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give you 6 choices, you may either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first letter that's highligh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Pilot Editor       - Will Stick you in the Pilo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Mission Editor     - Will Stick you in the Miss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Briefing Editor    - Will Stick you in the Brief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D Editor         - Will Stick you in the TO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ther X-Wing Stuff  - Will Stick you in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) Return to DOS    - Quits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Pilot List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are probably one of my favorite things in XP, th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ile names in a list that you can choose one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/Down/Left/Right) and the &lt;ENTER&gt; to select one.  Upon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 into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fifty pilot files in the directory,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y hitting 'N' you will go to the next page of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P' you will go to the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the Pilot Listing is the 'R' command, it will re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Captured pilot.  You may notice that the names are not all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in red that means the pilot is captured, if in black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dead, otherwise the pilot is alive and no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use '2' - Change to Mission Listing, '3' - Change to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Mission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ing acts the same way that the Pilot one does except fo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re is no 'Revive command, and two is if you highligh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Original X-wing Mission (Tours 1-5) it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ull Name, Mission Tour Number, and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Playing your Miss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ename one of the existing missions, and rename your 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Wing's mission name or edit a TOUR of DUTY and add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missions see mission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riefing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Mission Listings.  Except that its for brief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 Not in place yet!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Other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-wing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remove it from the five versions that I have (Original V1.0, Tou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1, Tour 4 V1.1a with bugs removed and Tour 5 V1.2, CD v1.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so remove v1.0 &amp; v2.0 of Tie Fighters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asks you for the copy 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able/Disable Cheat Flag - Built into the game is three chea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f you use them, the games will consider it a trial run. 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s made a option to Disable the Detection, and then re-en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epower, Shields, ect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at Key - This will give you the Cheat Key to use while playing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X-wing Info - This will give you complete information on what XP se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aving a problem with one of the editors, try this op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XP is seeing all of the files and that the files aren't "Unknown"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Unknown please contact Master Tech, or download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Copy Protection Remov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asked several times why, if I profess to be against pi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included a feature to remove the copy protection. 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sons.  The first thing that will turn me off to a game is a intr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tection.  Personally I prefer to glance at the manual,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tick everything in the original box, and store the box aw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o pull out a stupid manual every time I want to play a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 either try to remove the copy protection myself (X-wing, 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-COM) or I look for a patch that will do it.   GAME COMPANIES: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copy protection, look at how "Lemmings II: The Tribes" did it.  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9.9% of the people who installed that game wasn't even aware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.  It is one the only games I know that shows what a goo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copy protection is.  If I was giving away awards, Psygnosis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at!    Please note that the Copy Protection Removal featur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SONAL use only.  Do not use it to pirate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: Every copy that is pirated means less money for Lucas Art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iller GAME!  Besides that fact that i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our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X-WING CD has the Tour File on the CD, so unfortunatel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it.  In 2.0 I hope to release a TSR to get around this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it.  If XP detects the CD version it disable Tou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 TOD (Tour of Duty) Editor is what allows you to create a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ither Distribute, or play your self.  The TOD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missions that you play (I.E. X-WING's TOD 4 is "Imperial Pursui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save/load/delete TOD's from two spots - One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X-WING. If you load/save from X-WING all it does is load/sav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-WING uses to figure out what missions are in a particular 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 to a External file, XP's TOD editor will not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X-WING needs, it will also save all of the MISSION/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make a complete TOD --  All of this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PT file that you pick/create.   When you load from a external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of your MISSIONS/BRIEFINGS into your X-WING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will make distributing your TOD's or playing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's easy, all files that are needed by the game X-WING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you can do is delete a TOD, by deleting a TOD from X-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MISSION/BRIEFING files that belong to this TOD.  By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external .XPT file it will delete all information that w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D from the .X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when you first run the TOD editor it will create a BACKUP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-- This file is almost 1 megabyte with all 5 tou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IS FILE as it is the only place your backups are at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 will attempt to recreate another backup file (However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if you have changed any missions/TOD's in X-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Pilot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se menus are self explanatory, However I will poin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The "2) Edit Tours" &amp; "3) Edit Pilot by Tours".  I implem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wice one by a menu and the second you scroll through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s/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have on the Top part of the menu 16 Crafts (On the 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bject (on the right), by hitting &lt;ENTER&gt; on any one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ed editor.  By Hitting &lt;DELETE&gt; you will delete on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a Unused spot you will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is there are 4 additional mission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Edit Mission Messages - This is used to change the messag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uccessfully finish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ength of Mission:  - This is the number of minutes that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ilot Eject: - This allows you to have the pilot either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ued when the pilot ejects dur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athstar Mission: - This allows you to set this mission as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of the Deathstar or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:       - This is the name of the craft when you ID them in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/Passengers: - This is the normal Cargo or Passengers.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go:    - This is a special Cargo or Passengers.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Cargo.  Use this if you only want one/two shi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group to be caring one type of cargo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aring normal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Mis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ary       -Flight group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Home        -Flight group goes to hyperspace jump points or to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unable to jump(No hyperdrive) or can't find moth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will circle last waypoint. (Goto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&amp; Ignore  -Flight group will circle through waypoints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Once &amp; Ignore-Same as Circle &amp; Ignor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&amp; Evade   -Flight group will circle through the waypoints and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m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Once &amp; Evade -Same as Circle and Evad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Close Escort -Flight group will maintain escort position f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ight group(s) until enemy crafts are within 1 k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hen be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Loose Escort -Same as Close Escort except it is 4 km's instead of 1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Escorters -This group will attack all groups that have Esc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Craft     -This group will attack the primary and secondar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ol for Enemy -This group will just fly around looking for a ene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zvous        -Fly to the Waypoint(if necessary) and will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        -This flight group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Cargo/Repair-This group will dock with the designated group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air to the craft o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Cargo     -This group will dock with the designated group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go or passenger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Cargo       -This group will dock with the designated group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go or passenger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ure Craft    -This group will dock with disabled enemy craf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&amp; Destroy  -This group will dock with disabled enemy cr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Craft    -This group will attempt to disable it's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a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All      -This group will attempt to disable all enemy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Transport -This flight group will attack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Freighter -This group will attack freighters 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Starships -This flight group will attack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Sat &amp; Mines-This flight group will attack satellite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Freighter-This flight group will attempt to disable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Starship -This flight group will attempt to disable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Sit &amp; Fire -Starships will sit stationary while firing (if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Fly Once   -Starships will fly once through the waypoints whil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Circle     -Starships will fly in circles through the waypoi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ing 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Await Return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hat have this ship as their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Wait Create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launched from this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Await Dock -Starship will wait until this ship docks with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Ship  - Wait until Shi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hip:  - The type of craft that this grou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 Group On: - The side of the war this group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aves: - The waves allow you to recreate a group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destroyed.  When Wave one is destroy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ve will be sent. Until there are no mor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in Group: - Number of ships in this group/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Formation: - This is the pattern that this flight group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 Color:    - This is the color on the radar and the side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Rating:   - Skill levels of the pilot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peed:  - This is the speed of the craft in % points 0-9 (1 = 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 Factor: - This is the initial state this group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Depart via:  - This is how the ship/group arrives and de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Time:        - This is the time when the grou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after Group: - This is used to allow a group to arrive after 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occurred, like Destroying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ship Group:   - This is the Mothership group so that X-WING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aunch crafts and or dock damaged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rders:      - !!!Critical Parameter!!!  This is required to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least one group!  This parameter is what set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rders         - No orders for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     - This group is required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     -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      -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        - This group must dock to another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estroyed - The Special Craft in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urvive   - The Special Craft in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ptured  - The Special Craft in this group must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ust Dock - The Special Craft in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50%  - At least half of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50%  - At least half of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50%   - At least half of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50%     - At least half of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D'd      -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D'd      - The Special Craft in this group must be ID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'd 50%       - At least half of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Created    - This Group must Arrive(Created) o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tart Coords: - This is where the group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X,Y,Z Coords:  - This is where you give the coord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points for the craft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Currently XP doesn't support the LEVEL?.XWI file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objects and have no c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Graphical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ctually Its pretty simple.  You 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d drop a ship or object.  And you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hip or object.  If you pick up a ship you can delet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raft box.  The same goes for a Object, to delete it just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bject box.   You can scroll either by using the button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your keyboard.  To exit hit ESC or click the butt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a ship or object the cursor will change to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object, to let you know that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diting Ship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k Editing was not added, if I get several requests to add it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1.52 with Rack editing.  However I would prefer to dedic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X-WING PRO v2.00 rather than work on the 1.5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Information is self explanatory, however the weapon 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, The ship can have a max number of 12 mounting 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ssile type weapons.  Basically the racks are were the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raft, they also control how may guns you ha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configured for racks 1-5, you will have 5 Lasers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on a rack, You just map multiple weap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When you choose more than two energy guns they work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weapon you are using seems to get corrupted.  Al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energy weapons for torpedoes you will see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lease make sure that if you are going to use any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rd &amp; 4th energy weapon spot, please have a weapon is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may crash or do other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set your shields too high X-WING may not let you use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cycle around your shields.  It also may not le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power op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utorial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How to Create a Mis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 pretty simple, follow the steps bellow and you will have a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Mission (Use the Create a New Mission in the Miss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it "RO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Craft List and select on of the "Craft - Unused" by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ick you into the Craft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XP will automatically assign the craft to a Tie Fighter Gro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roup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e want to change the Group Name, so Hit &lt;ENTER&gt; on the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AWING ROGUE" - This is the Name of the group that you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in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xt we will select Option 5 ("Type of Craft").   Select "AWING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 It will then ask you if you wish to fly any of the craf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   Answer YES!  It will then ask you the Craft Number.  Type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will assign the 1st AWING in the AWING group to be f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! (Any time you answer YES, it will override any other craf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lected yes to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the sixth option and select "Alli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the seventh option (Number of Waves) and sele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the eighth option (Number of Crafts) and selec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 Select Cripple Factor to No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"Group Orders" and set i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it ESC, this will return you to the prior menu.  We will lea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cra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it ESC, We will leave this group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e "Number of Waves"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hange "Arrive After Group" to arrive after group 2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hange "Ships in Group"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 Change "Type of Ship" to "Tie Intercep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hange "Group Rating" to "Top 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hange the 1st option (Group Name) to "D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hange the 2nd option (Cargo) to "Imperial Spy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 the 4th option (Mission) to "Rendezv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Change "Number of Wave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hange "Number of Ship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 Change "Type of Ship" to a Cor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Change "Arrive after" to "Arrive after Group 3 has arr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Set option "Group Name" to "I am going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et "Type of Ship" to "Shu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Set number of Wav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Set number of Ship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Set option "Mission" to "Obtain Cargo" with Grou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Set option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Set Arrive after Group 4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mission as one of the original missions, so that you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this mission to one of the TOURS with the t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ssion will start you off fighting 3 waves of Tie Fighter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them, 3 things will happen.  Four Waves of 8 Tie fighters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a new wave each time you defeat all 8 ships).  They will keep you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rvette warps in to rendezvous with a shuttle, 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oth of them before they escape (after they dock, they both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ave fun, Na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-WING &amp; Tie Fighter are trademarked and copyrighted by Lucas Arts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ll rights are reserved by Lucas Arts Entertai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in no way endorsed by Lucas Art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other trademarks are hereby acknowledged as the proprietary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ir respected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