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     ED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believe that the best way to organize your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nd research notes is for us to provid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annotate ever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sult, every GIM event -- every birth, every chr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 -- has a source and a research not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In addition, every person and family has room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n't belong to these events, such as occup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gi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iscusses GIM's Notes Area.  In particul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iewing and editing source a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row keys and other basic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witching betw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zoom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difference between source a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pying or moving text from one window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EDITING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event has a note.  From the Person Area or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look at any event, such as a birth event from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To the left of the screen,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date and birth place, is a pair of parenthes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 will either be empty -- "()" --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notes for this event, or they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notes -- "(notes)" -- otherwise.  In either cas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to those parentheses and press &lt;enter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s you to the Notes Area for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lso a notes area for each person and a not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family -- each called "Misc. Source Notes" and "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" in their respective Areas. 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Notes by pressing Control-F5 from the Multi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tes Area is divided into three window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urce notes, the second is for research no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one is the clipboard.  The differences betwee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indows will be discussed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ny given window, to add text to the not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yping.  As you approach the end of the line,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will automatically wrap around to the st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Up, down, left and right arrows do what you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.  Control-left and control-right arrows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the last or next word.  The home key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a line, and the end key moves to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ert a new, blank line, hit return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will insert a blank line before the curren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2 will insert one after the current line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current line, press control-F1.  To get i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ontrol-F2.  Finally, shift-F3 will join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, if there is room enough for both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apparent from this description that GIM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is not meant to even come close to serving as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d word processor.  It only means to provide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necessary to allow text to be edit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you need some basic text editing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provided here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said, we'll discuss the difference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n a moment.  For now, it's important t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from one to the next.  The F1 key move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window, the F2 key moves to the research note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3 key moves to the clipboard.  In addition, F8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ource to research, or from research to the clip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lipboard t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 is retained from one window to the nex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all three windows on the screen at onc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s, but there are also times when it's ni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ntire window fill the screen.  This is especially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working in 25-line mode, since there are onl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visible in the source and research window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l the screen with the text of the current wind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.  This is called "zooming".  To change it back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zoom" -- press F4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SOURCE AND RESEARCH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mentioned, each note is divided into three sec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 Source Notes, one for Research Notes,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.  Any changes you make to the source not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 for any given event remain with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pboard is a little different, but we'll get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useful for you to make -- and adhere to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ction between source and research notes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of GIM, such as the Family Group Record (see chapter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M LISTS (see chapter 11), exploit that disti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you to treat 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up to you to decide how to you want to make that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that is, how you want to divide your com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and the research notes, but we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otes are designed for careful documentation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Notes section aids in finding important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that you've located.  It makes it eas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race your steps, to relocate important docum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others how to find the documents that you hav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dentify exactly what concrete source inform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not found.  We recommend that all inform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hould go into the source notes section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 are for most other purposes besi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earch Notes section gives you a place to pu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eed answering.  It also gives you a place to put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iographical information.  In addition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o put hints, ideas, flashes of inspiration,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, and questions that don't yet have answ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that all such notes go in the research not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arious not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R MOVING TEXT BETWEEN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move text from one window to anoth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identify the text to be moved. 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block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go to the start of the text you want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5.  This starts the blocking process.  The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text you want to move and press either F6 (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to another location) or shift-F6 (to move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move to the location where you want the copied o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to go, and press F7 to paste the blocked text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 There is a limit of 25 lines that can be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at a time.  Do not try to block more than 25 lin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put into the clipboard stays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take it back out.  The clipboard travel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note to note to note, allowing you to copy or mov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plac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move the text of a birth source no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ening research note, first move that birth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lipboard.  Then, enter the christening note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 that note back out of the clipboard.  Similar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text of a marriage source note to another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ial research note, go to the first person's marri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rea.  Then, copy the text of that note into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  Then, move to the second person's buri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rea.  Finally, move the text of the clipbo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we know this sounds confusing.  But try it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NOTES TEXT IN FROM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OTES TEXT OUT TO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read text files into GIM's note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ossible to write notes out to text files.  We'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reading text first, and then we'll discuss wri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ad a file into GIM's notes, it must be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file -- which simply means that it can't b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document (such as those produced by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dperfect) which may contain boldface or italic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onts or formatting.  Let us not be misunderst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Microsoft Word and WordPerfect documents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straight ASCII text (consult your manual for detai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unless they have been converted, GIM will not be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expect it to when you import these docume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way to avoid the whole word processing probl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text editor (such as DOS's EDIT command)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, having said that, you can read a text file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note by opening that note in the usual way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the point where you want the imported note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pressing the Shift-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at point, you will see the same drive, director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ox that you've seen elsewhere (such as when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arts up, or when you do a GEDCOM transfer). 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ile you want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ext file is long, you may have to be patient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ort process is all done, the text file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the note t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the lines in your original text file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 characters (columns) long, you may find that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split to fit in GIM's notes window.  If so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reformat them to your liking.  Otherwise,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ppear just as they did in your origin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writing feature is just the file reading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it, open a note in the usual way, and press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block the beginning of the text you 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nstead of pressing F6 or Shift-F6 (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, press the Shift-F4 key to write the blocked t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at point, you will see the same drive, director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ox that you've seen elsewhere (such as when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arts up, or when you do a GEDCOM transfer). 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directory of the file you want to expor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directory, GIM will ask you for a file na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he blocked notes text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near-future release, the Notes Area will includ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including the ability to position the curs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Currently, there is no mouse support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the usual ability to select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