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0     GENERATING PRINTED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A:  THE PEDIGREE 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ing a pedigree chart from your folder data is easy;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describe it completely in just a couple of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at, we'll discuss the different things you can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e your pedigree charts.  Because there are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that you can customize, describing them may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NG A PEDIGREE CHART:  The Bas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you have selected a printer and a print devi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r Setup Area.  See Chapter 6, "Setting Things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 folder.  Navigate to the person who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ngest (leftmost) person on the pedigree char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create.  If you're just interested in experi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pedigree chart's abilities, any person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Folder Area, press F3 to get to the Forms Area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also navigate to the person you want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the Form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Forms Area, press F3 to generate a four-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digree chart, or press shift-F3 for a five-generation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is point if your computer is capable of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, you will see the image of what the form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like when printed.  If your computer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capability, (for a variety of long and terr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icated reasons) the GIM Authors have elected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of all of the forms as a set of dash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you will see will give you a general idea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will look like, and you can use the arrow keys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view of the form, but to really see it,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the form to the printer.  Once again if your compu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graphics, the preview show look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nd the pedigree chart to the printer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inter is turned on, and is connecte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device -- usually LPT1 -- that you se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Area.  Then press F8.  The pedigree char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THE PEDIGREE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digree Chart includes the date and place of bi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riage, and death for each person.  If birth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vailable, christening information is substitu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.  If death information is not available, bu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s substituted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digree Chart also includes submission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e the chart wa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NG A PEDIGREE CHART:  A Maintenance Check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tart to use GIM's pedigree charts as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arch tool, you'll want to make sure th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have been taken care of for each of your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only need to take care of them once per 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y'll remain taken care of from then on; bu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examine each of them at least o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Have you entered your submission information?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section of this chapte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Have you set your typesetting options -- your mar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vertical zoom, your number of copies,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s, and so on?  See the first section of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Have you set your numbering, connector, and LDS ord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ferences?  See the rest of this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S:  Optional Configuration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digree Chart can be configured to accommodat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tylistic preferences conce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use of LDS temp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umbering system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use of connecting lines between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use of graphic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inclusion of LDS ordinanc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f these preferences can be specified by pressing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Forms Area.  The resulting Styles menu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ence settings for both the Pedigree Char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 Group Record.  We will discuss the Pedigre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ences here, and the Family Group Record pre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B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S:  LDS Te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pedigree chart optionally include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S temple ordinances.  You can turn this off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ways.  You can either set the LDS/Generic set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yles menu to Generic, or you can set "No 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inance information"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fference between these two methods is tha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DS/Generic setting to Generic turns off LDS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on both the pedigree chart and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p record form, regardless of the other LDS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s on these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S:  Number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pedigree chart contains room for fifteen per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leftmost or "root" person, his or her parents, gr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ents, and great-grandparents.  Each of these 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s is identified by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, if the ancestral lines continue beyond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hart, there can be up to eight "continued on ch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ors, one for each great-grand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ddition, there are other numbers used on the ch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identify the number of this chart, and to tell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 this chart to charts of younger ance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ll, there are 27 numbers on the Pedigree Cha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 to identify the information on the char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ing system preference tells GIM what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numb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     The simplest of these preferences is called "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ing (1-15)".  It means that the numbers 1-15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to identify each of the individuals on the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at empty underscores are used for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y this, and you'll see what we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provides the most uniformit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 Pedigree Charts that you produce --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 will produce the same set of numbers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ancestors are the subjects of th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an be advantageous when you are sharing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s with someone who isn't related to your anc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same way you are, and who therefore w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 GIN numbering system associated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ce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other hand, it is also a lot less automat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requires a lot more work on your part, filling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se blank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other things being equal, we, the GIM Aut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er the other tw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      The next option is called "Enhanced numbering (GI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nentafel)", and is the most automatic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erences, but it is also a shade less flexib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Prompt for numbering" preferenc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hanced numbering system uses the GIN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viduals to identify them on the chart.  It als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IN number of the leftmost person for th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, and the GIN numbers of the rightmost pers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continued on chart"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eference works well for your own records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ing records with close relatives who w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GIN numbers for your ancestors as you do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a no-hassle preference, because it requir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action from you when assigning number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eference that Blaine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other hand, depending on your research nee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want to interact with the Pedigree Char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igns numbers.  If so, you'll want to use the "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numbering"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        The final option takes the enhanced numbering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s the ability to edit the choices for numb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're used.  This option starts with the sam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ices used by the enhanced numbering system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to review each of them before they'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n't a no-hassle option, because it adds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p to the printing process, but it is a low-ha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, because this review process is quick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adds extra flexibility for those cas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need it.  This is the preference that Brian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other hand, depending on your research n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extra step may seem useless or annoying.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'll want to use the enhanced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S:  Connecti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we've said, a pedigree chart has room for 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s.  But what happens when GIM only know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of those pers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what if (as seems to be the cas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t of the research that we've seen) a person's fa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alogy is completely documented, but that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ther's line is a dead 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viously, GIM can provide connecting lines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knows about.  But should it provide connect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people it doesn't know about, on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information about them will come alo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nswer to this question is the reason for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onnecting lines style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specify graphics characters to use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ussion below), such as "ASCII" or "graphics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specify whether or not these characte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to create "complete" pedigree chart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"complete" pedigree chart is one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ing lines for persons that it doesn't know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is doesn't quite make sense, read the nex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o, and then things should start to com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S:  Graphic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don't see this much any more, but when IBM and IB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ible computers were first introduced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irly common to find printers that couldn't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 in the IBM's graphics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ose days, printers could always print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CII character set -- letters, numbers, punc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called the "lower 128" ASCII character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7-bit" ASCII characters.  But older printers ofte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iculty when printing the "upper 128" or "8-b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that IBM added to the ASCII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now, IBM and IBM-compatible computers have beco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onplace that it's difficult to find a prin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't print the graphics character set, but we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're lurking out there somewhere, just waiting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, recognizing that the Pedigree Chart us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upper 128" ASCII characters to draw connecting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've provided an alternative for those pers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ld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Styles menu, you can select "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ing lines" or "graphics character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" or "no connecting lin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         Selecting ASCII character connecting lines will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digree Chart not to use the "upper 128" characte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instead to substitute hyphens and vertical b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replacements from the "lower 128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looks less professional and visuall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ling than the "graphics character connecting 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, but it's better than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     Selecting graphics character connecting lines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edigree Chart to use the "upper 128"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recommend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LINES       And just in case you don't like any of the options,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ing lines" will tell the Pedigree Chart to u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ing lines whatsoever, either ASCII 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viously, when you select this option, there's n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deciding whether you want a "complete" pedigre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S:  Connecting Lines and Graphic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ut it all together, the Styles menu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k any of thes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CII character connect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CII character connecting lines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s character connect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s character connecting lines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 connecti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complete" options refer to drawing connect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non-existent persons, as 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SCII and graphics character options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set to be used, as 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recommend the use of either of the graphic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ing lines options, depending on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S:  LDS Ordinanc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LDS ordinances are included, the Pedigre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s some markings to indicate wheth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inances have been completely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recognize that some researchers may not b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information, and so the Styles menu allow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ings to be turned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y are turned on, each person's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ceded by some variation of "[BESP]", such as "[Besp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"[bESp]"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of these letters is interpre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is LDS bap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 is LDS endow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is LDS sealing to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 is LDS sealing to par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ach of these letters, if the letter is i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, that ordinance has not been performed and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letter is in upper case, then the ordinan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performed, but recorded incompletely --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ed with a date, but no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letter is in upper case and is in boldface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the ordinance has been performed and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LDS Ordinances turned on, the form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 that "Completed ordinances are in BOLD"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note that "B = baptism"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rm will also include the note that "F =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s as parent on FGR" and "C = Children's ordin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".  Both of these features are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comments should be ignor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ine recommends that this feature be turned on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ers to have it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