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:  THE PREPRINTED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two family group record forms.  This i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is just called the Family Group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one prints family group records (FGRs) 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per, and this one prints them on the preprinted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why this section is called "The Preprinte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Record" or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inted forms that are used her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History Department of the LDS Church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ranch Family History Centers.  We'll discus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some blank forms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of this chapter will discuss how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amily group record from your fold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BLANK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orms are available free of charge (except, possi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ipping and handling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Distribu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9 West 170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t Lake City, Utah  84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riting to the Distribution Center, expl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a quantity of Family Group Record form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, you should include the catalog order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which is 31827.  They come in packages of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y don't charge for these.  They usually don't eve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shipping and handling costs.  But it's bes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'll be happy to pay any such costs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want a few of them, and don't want to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order of them to arrive by mail, you can get s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ocal branch Family History Center.  (If you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ed one, look in the phone book under The Church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 of Latter-day Saints.)  Some FHCs will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produced by Everton Publishing Corp.,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request the forms produced by the LDS 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y are currently the only forms that GIM's 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atter how you get them, check the low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ont side of each page.  Next to the words "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A", you should see either the numbers 3/93 or 10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umbers tell you that you have the March 1993 o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revision of the form, respectively.  If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 than these (e.g. 9/89), they won'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, and you need to get newer forms. 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than that, then they were revised after this e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, and you can write to the GIM authors to get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 that will work with tho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REPRINTED FAMILY GROUP RECORD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make sure your printer has a single sheet fee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ay to insert single sheets into the printer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The PFGR function is totally useless with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your printer is turned on, and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print device -- usually LPT1 -- that you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s on the PFGR that you want to create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interested in experimenting with the PFGR'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rson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6 to generate a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'll see a box that is much like the ty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options box, but there are some subt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both the Styles menu and the Typesetting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discussed earlier in this chapter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aning for the PFGR.  It has its own typesetting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he Printer Options menu.  The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e and this one are discussed in a moment;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the default values by pressing '=' (the equal sig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n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will present you with on-screen instructions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on, telling you when to insert blank forms,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reverse sides of the forms, and when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ages.  GIM will ask you at each point which not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, you want to include, and whether you wan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pages for extra notes.  In other words,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from that point, and they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cess of printing a PF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, unlike GIM's other forms printing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GR doesn't bother to try to show you what the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ok lik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AMILY GROUP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PFGR has been carefully designed to fill in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provided by the LDS Church.  When the form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applicable fields should be filled i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e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xception to this is the numbers that ar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left-hand side of the front of each page. 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(extended) GIN numbers of the husband and wif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If you sort Family Group Sheets in your notebook by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-- rather than, say, alphabetically by surname -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umbering system will help you to number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discussion of extended GIN numbers, see Part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11, which is a section of the discussion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entitled "How to Get the Most Ou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ces are, the PFGR function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of not including the extended GIN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hem removed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first things you'll undoubtedly not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ttempt is that what was printed didn't neatly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blank spaces on the form.  This problem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with it, will be discuss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hing you may notice if you look carefull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printed form will read "Page 1 of 4"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between 8 and 14 children), even thoug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reprinted forms and a blank page of notes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is counted from 1 to 4, counting both sid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rinted form.  The "of 4" in the page numbe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ny additional notes.  Yes, this is a bug, but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intelligent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names of other spouses are listed on the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s from the blank-page FGR, which also includes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s of marriage.  Probably, it would be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at information on this form also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PFGR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to use GIM's FGRs as serious research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make sure that you've entered y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or each of your folders.  See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chapt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contain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ngle or double sid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same effect as the same func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 of this chapter under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p, FGR front and back, and blank front and back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will be discussed in the next sec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re separate and distinct from the similar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specified from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an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has the same effect as the same functi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 of this chapter under the Typese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any available font, but make sure that it's a 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ch font.  The PFGR will try to switch to 12-pit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what you pick, which will probably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 a 10-pitch font, but it's best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-pitch font anyway,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xit!  Abort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0 to stop the form from printing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hance you will have to graceful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 Printing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'=' (the equal sign) to begin printing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ING THE PRINTED MATERIAL O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 program that will line up what get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with the blank fields on a preprinted form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e thing, every printer is different, bu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something about the printing proces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fields on the preprinted form are never qu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place from one package of form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it just happens to work out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s in a single package are print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igned in the same place from one she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which gives us the opportunity to provide a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FGR Printer Options menu includes values for top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front and back margins for the preprinted pag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se values for the first sheet in a packag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ypically hold true for the rest of the shee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(I been through scores of packages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had one exception -- one sheet after an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differently.  Fortunately, that'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r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take you a sheet or two per package to experi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he right values, but since the sheets are free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lose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djusting the top and side FGR margin values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arger values mean larger margins.  However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value by 1 does NOT mean that you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gin by a hundredth of an inch, or a tenth of an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eans that you are increasing the margin by one LIN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margins) or by one SPACE or COLUMN (for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).  This is another difference between the 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Options menu and the Typesetting menu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