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3     GRAF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ft Area provides the ability to merge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reated from an outside source (such as Ancestr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ome other folder, such as a folder contain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rom person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does this semi-automatically.  First it makes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s about how well the contents of the outsi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ompare with the contents of the destination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imilarities in names, dates, relationships,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  Then it presents you with the resul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, allowing you to make final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ed matches before the actual grafting of data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is chapter completely and carefully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rafting.  GIM's grafting functions are very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, and GIM will do a large part of this task on its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ltimately it is up to you to verify each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ting process -- especially when dates and plac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up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ss may take a while, especially for lar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.  As a result, you may want to pause the graf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nd resume at another time.  If you choose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o so at any time, but in the interim,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ata in the source or destination folder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to complete one graft operation before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a grafting operation between a "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"destination" folder.  The "source" folder is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rom an outside source, such as a GEDCOM fil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cestral File (see chapter 14 for detail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stination" folder is one which contains similar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such as genealogical data resulting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, and is the folder which will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from the "source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ft Area helps you take information from t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nd insert it into the destination folder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ransferred in six sequential steps or "phases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s automatic to a certain extent, asking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at those points where discrepanc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aft a source folder into a destination folder,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from the Folder Area.  This folder i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; you will select the source folder in a momen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shift-F6 to enter the Graf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as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source folder, press &lt;F1&gt; from within the 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(as described above).  At this point, you will se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, which looks like the screen you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rea.  Select a source folder by selecting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folder name from this screen,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ould select a folder to open if you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as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 will tell GIM to do its bes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persons and families who match each other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.  To do this, press &lt;F2&gt; within the Graft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should require no interaction from you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let it run on its own until it finishes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 there is no transfer of information from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in this phase; this phase identif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and families, without altering either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DJUST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as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hase of grafting is your chance to manually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s that the computer made in phase 2.  In phas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want to check, double check, and triple chec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to verify that the computer's guess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so, press &lt;F3&gt; from the Graft Area to ente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 area; here you can adjust the computer'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urce persons to destination persons.  If it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no problem; otherwise, you can change thing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oving on to the remaining data transfer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is divided into four sections. 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has two lists.  On the top left is a scroll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persons in the source folder.  Next to tha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right, is a list of persons in the destinatio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, according to the computer, best match a given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folder.  (The lower left and lower righ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information about the selected person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per right,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oll up and down the left-hand list,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  Note that each time you do so, th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hanges.  There is a different right-hand lis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the left-hand list.  The highlighte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hand list is the computer's best guess at a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on the left.  This is your chance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; to do so, scroll up and down the right-h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shift-up and shift-down arrow keys.  (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ight arrow keys do the same thing.)  Note: i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n't listed in the right hand list at all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-hand list with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lists of persons, each right-hand list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entries.  When "Exclude Person" is high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, then the person in the source folde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included in the graft in any way.  (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picks this selection when it canno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l relation between and person and other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.)  When "Create Person" is highlighted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person in the source folder on the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verbatim into the destination folder.  (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picks this selection when it cannot find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folder who is an acceptable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on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 there is no transfer of information from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in this phase; this phase modifie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persons and families, without altering either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are satisfied that the information in phas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nd that everything is set up properly, you will 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e person at a time (in phase 4) and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at a time (in phase 5).  All of the person g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ompleted in phase 4 before you can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afting in phas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as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the person-by-person grafting process, press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Graf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t the top of the left-hand list,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actual grafting process for each person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person in the left-hand list until all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are accounted for in the destination folder.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are grafted are marked with a check ma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part, the grafting process is automatic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sk for your help when information doesn't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source person and the destination pers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the birthdates between the sou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on't match, you will be asked to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ix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gnore the difference between folders,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ormation in the destination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gnore the difference between folders,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ormation in the destination folder, bu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nformation by hand to reflect the dif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tate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tain the information in the destination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dit the source notes to reflec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tate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tain the information in the destination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dit the research notes to reflec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place the information in the source fol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ormation in the destination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place the information in the source fol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ormation in the destination folder, bu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nformation by hand before 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either of the annotation choic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two mor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 annotations in source notes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tes which may be there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 annotations in source notes,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tes which may be there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 annotations in research notes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tes which may be there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 annotations in research notes,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tes which may be there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generic preface "Also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the new date is "31 July 1899", anno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"Also:  31 July 1899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custom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ame as above, but this asks you suppl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x besides the word "Also: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tate then 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 the annotation in the selected not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point you can manually edit the re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this means that when information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you have full control over how to handl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as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aft families press &lt;F5&gt; from the Graft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are almost the same as phase 4. 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all of phase 4 before continuing with phas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phase 4, start at the top of the left-han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to merge each person's family. Repea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erson in the sourc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person processed during phase 5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Each family where the person appears as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Each family where the person appears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 are merged as best as is possible. 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inked together in a family unit.  Fami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be grafted from the source to the destin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ersons, when any discrepancies are encoun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ked how you want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these phases are complete, shut down the g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all the way by pressing &lt;F6&gt; from the Graf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select this option at any time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ting operation, but doing so will destroy any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ting which may have taken place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