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5     THE UTILITI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Housekee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UTILITIES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st part, GIM folders pretty much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re are some things that need to be done eve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.  GIM doesn't do them automatically becau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ime-consuming on large folders, and because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eriodic backups of fold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mization of empty fold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ssignment of GIN numbers to new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tching PIN and GIN numbers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o accomplish these task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Area.  This chapter will discuss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 in turn, and will discuss how often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ies Area also provides a function to fix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.  That function is described in chapter 16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sting and Fixing a Fol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o the Utilities Area, press F5 from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 BACKU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matter of fact, GIM folder backup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.  That's because folder backups are per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der Area, not from the Utiliti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Utilities Area provides a variation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alled the Folder Check.  This function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nsistency check that the backup function do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so without making backup copies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is this useful?  Most of the time, it's no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it is sufficient to let the Folder Area Back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consistency check before it backs up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ccasionally, if you suspect a problem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consistency of your data with the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n't affect your clean backup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a consistency check without subsequently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lder data, press F3 from the Utilities Area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is large or your hard disk is slow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PTIMIZ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does a pretty good job of keeping track of empty sp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lder.  If you delete a person, or a date or note,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ually pretty good about remembering where that empt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so that it can use it again the next time you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you may want to check to make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are no missing spots in your folder. 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 function will take care of this for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earches through all of the files in your GIM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mpty spots, and remembers them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you should only need to perform this funct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great while, such as when you suspect that GI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reusing empty spots in your fil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ppen to delete a lot of notes, and yet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very time you add a new note, the size of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inues to grow.  However, this sort of 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happen, and if you notice it, you should repo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Author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this function, press F5 from the Utiliti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GIN:  ASSIGNING GIN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GIM to perform optimally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your direct ancestors have GIN number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N number is like an Ahnentafel number.  Each GI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such that every ancestor has a unique number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, for each ancestor with a GIN number of N,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her has a GIN number of 2N and his or her mother has a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2N+1.  In this way, once an ancestor receives a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he or she will retain that same GIN numbe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rse of your research.  This means that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 numbers now, then add more ancestors later, an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ssign GIN numbers again, none of the already-existing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ill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erform the Reset-GIN function whenever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folder from a GEDCOM file (see Chapter 14) an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tice that a direct ancestor has no G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ign GIN numbers to your ancestor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identify the "root" person in your folder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est person in your family tree, such as yourself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st child.  This person will receive the smallest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ypically 1, although you can choose any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navigate to that person using the folder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s described in Chapter 4.  This must be d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; it cannot be done from within the Utiliti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enter the Utilities Area by pressing F5 from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press F2 to activate the Reset-G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t-GIN function will display a pedigree chart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selected person, and will ask you to verif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person you want as your root person by asking,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tart the GIN numbering system with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?"  Answer "no" to abort the Reset-GIN function;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s"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t-GIN function will ask you for a starting GI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recommend a value of 1.  You may choose an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t-GIN function will then proceed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GIN numbers to your entire family.  It will cle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eviously existing GIN numbers before it does so.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"More to Come"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Reset-GIN function is completed,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that you continue with the Match PIN-GI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PIN-GIN:  MATCHING GIN AND PIN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GIM to perform optimally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your direct ancestors have GIN number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and that their GIN numbers and PIN number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 numbers were described above.  PIN numbers are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ndividual in the folder, and they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n your disk where that person is stor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reasons, it is faster for GIM to find peo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f their PIN and GIN number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erform the Match PIN-GIN functio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Reset-GIN function, and periodically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when you add new ancestors and when you 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 PIN and GIN numbers in your folder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enter the Utilities Area by pressing F5 from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press F1 to activate the Match PIN-G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ch PIN-GIN function will then proceed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PIN and GIN number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for the Reset-GIN function to cle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existing GIN numbers before assigning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oing so, especially for newly created folders,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ime from that function.  Also, not doing so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usband and wife without children to function joi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persons (with GIN numbers 2 and 3, respectively)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ystem, this is not possible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ernative does not guarantee unique GIN numb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folder.  The GIM Authors are already awar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this problem, and they intend to do so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s released.  However, at this writing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