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appendix contains GIM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The second part applies only to GIM'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The final part applies to all users of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                    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,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M is copyrighted by David Blaine Wasden and Brian Clark Mads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including the right to distribute, to mark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 profit, and to alter in whole or in part.  The authors will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 held liable for any direct, indirect, incidental or consequent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mages resulting from the use of this program.  Your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 constitutes your agreement to this copyright notic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claimer, and your releasing the authors from any form of li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litiga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resulting from the United States of Americ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laws and from international protection by the Ber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vention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y release of any rights provided by copyright laws must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intained in writing by the recipient and signed by on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author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                                   BETA TES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5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, to market for profit, and to alter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Beta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Beta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A Beta vers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duct which is in the final stages of development wh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is desired and realized in a productive, genuin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user.  A Beta version may contain problems, and may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 be dysfunctional or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Beta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.  A registration of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ils 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.  If any part of the registration inform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 or phone) changes, then you must provid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to one of the program's copyrigh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rty (3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e program. 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is Beta License Agreement and disclaimer,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gainst any claim fo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are prohibited from copying and distributing the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  You 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  You must maintain possession of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have been gra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you do not agree to the terms and conditions in this Bet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then you must cease from using the program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any portion of this license agreement be found illegal by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in any state in the U.S.A. or by any legal syste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it shall not invalidate the remainder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ortion shall be invalid only within that particul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husiasm which we have for genealogy and genealog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and wish that GIM be beneficial and useful for many individua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keep in contact with us, so that you may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IM in a timely manner.  We are grateful for the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many Beta testing individuals and from others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time soon when GIM becomes a fully integ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74 Aztec Rd. #38B/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60 E. Utopia Ave./Salt Lake, UT 84115-2714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5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               LICENSE AGREEMENT FOR GENERAL,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, to market for profit, and to alt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executable, overlay, resource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information which may or may not be in a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 within ninety (9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the program.  A registration of your agreement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.  If any par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i.e. your name, address or phone) chang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the changed registration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 within ninety (9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e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greement to this Sharewar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, and releases the authors against an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 distribute the program to any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 recipient receives a full, complete, un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(with associa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If the program (with associated files) i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, then no additional material/inform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at specific archive file.  (Thi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cluded or enclosed unaltered within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ll associated fees/costs for selling, duplicating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shall not exceed in sum of ten dollars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US) or equivalent value in another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include the program in a collection tha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en dollars U.S.A. ($10US), contac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omponents of the complete GIM program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one of the program's copyright authors immediately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ithin one year (1 yr.) of possession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ay a license fee of twenty dollars U.S.A. ($20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value in another country payab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 if you wish to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do not agree to the terms and conditions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then you must cease from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all 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any portion of this license agreement be found illega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of law in any state in the U.S.A. or by any lega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untry, it shall not invalida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that portion shall be invali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enthusiasm which we have for genealogy an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We hope and wish that GIM be beneficial and usefu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We encourage you to keep in contact with u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future releases of GIM in a timely manner.  We ar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and feedback from many Beta testing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. #38B/Doraville, GA 30340-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./Salt Lake, UT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and 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