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G F X C h e c 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GIF/JPEG/BMP Graphics Checking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5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was developed to provide the cyberspace community with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GIF, JPEG and BMP graphics files without the need f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up a graphics file viewer.  While there are similar util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F files, they are generally dated, run only under DOS and do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JPEG (currently the leading graphics file format technology) or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was designed to address these specific issues.  While GFX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annot determine the subjective quality of an image, it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on defects and corruption that can occur in graphic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by a variety of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GFXCheck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tive versions for both 16-bit DOS and 32-bit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matically identifies (by signature) GIF87a and GIF89a GIF files, 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x format JPEG files, and Windows, OS/2 1.x and OS/2 2.x format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lidates graphics files for proper format and construction (e.g.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, unexpected end of fil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rims any extraneous bytes from the end of the graph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jection of graphics files based upon image parameters (e.g.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and/or number of colors).  These can be set individually for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EG and BMP graphi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gging of existing GIF and JPE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-defined stripping and/or insertion of GIF and JPE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-defined disposition of defective or rejected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dates BBS file descriptions (PCBoard-format or similar) with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inform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ritten completely in C for optimal speed, using Watcom C/C++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GFXCheck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K.EXE      GFXCheck file checker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K2.EXE     GFXCheck file checker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K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.TPL         Sample GIF commen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.TPL        Sample JPEG commen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GFXCheck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GFXCheck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 It would be advisable to call my BB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) or one of the support sit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ile for the latest version of GFX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o specific hardware or operating system features.  I hav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GFXCheck under OS/2 Warp 3.0, DOS 6.20, DESQview and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3.11, although I don't expect problems under oth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y conform to the general requirements of GFX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requires DOS 3.x and higher (or OS/2 2.0 and higher for GFXCheck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uses DOS SHARE-compatible file reads and writes.  GFXCheck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very small (less than 100K) and should run merrily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pload or file processing software, in many cases without any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is not free; nor is GFXCheck crippled to force registration.  GFX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GFXCheck, and will remove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 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key is $20 for hobbyist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use, defined if you use GFXCheck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ercial business or for profit (e.g. CD-ROM production,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s, etc.), is $30.  Refer to the file REGISTER.FRM for mo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Please print the file REGISTER.FRM and fill it o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GFXCheck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GFXCheck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or any other form of reverse-engineering GFX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is prohibited.  GFXCheck registration is a license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FXCheck; I retain ownership of the software.  A sing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a single enterprise (e.g. BBS, CD-ROM mastering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number of computers used. 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ct BBS systems on the same computer (with different nam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wo or more GFXCheck registrations.  GFXCheck regist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ransferrable; you cannot sell your registration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ere isn't one. The only thing I'll guarantee is that GFX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I'm not responsible for anything bad that happens. GFX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for m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conditions aren't agreeable with you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GFXCheck right now.  I'll do my best to help any user (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that wants to use GFXCheck, and I'll act on bug reports quickl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nnot and will not be responsible for anything bad, like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D:\GFXCHK".  Unarchive the GFXCheck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FXCheck program opens a few files at once for various reas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DOS single-node system, since GFXCheck is often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your BBS and upload or file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DOS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 You must have SHARE load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operating system that has SHARE functionality, such as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) in order to take advantage of the file sharing and locking metho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FXCheck program to prevent data loss.  (If you are running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ample configuration file to suit your needs.  Prop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you to refer to this section and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 It might be wise to fire up your prin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GFXCheck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out any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bare minimum, GFXCheck requires two command line parameters: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's configuration file (-C switch) and another for the graphic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(-F switch).  For example, the following command lines are both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FXCHK\GFXCHK.EXE -Cd:\gfxchk\gfxchk.cfg -Fd:\path\graphic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K.EXE -Cgfxchk.cfg -Fd:\path\graphic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line will work if your GFXCheck subdirectory i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PATH.  In order to find the configuration file, GFXCheck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pen the configuration file as passed.  If that fails, GFX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o open the same file in the same directory that GFXCHK.EX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an explicit path has been passed on the command line a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GFXCheck to update file descriptions, the correspon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passed on the command line using the -D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K.EXE -Cgfxchk.cfg -Fd:\path\graphic.ext -Dd:\path\desc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FXCheck will modify only descriptions for graphic file(s)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cessed; descriptions for any other files will be retai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Further, if no matching description is found, GFXCheck will no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; it will log the fact that a description is missing in it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by default will check all graphics files passed to it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tract image parameters and skip validation, add the -I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This will greatly speed processing if you do not need to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t that time.  For example, if you only want to updat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this switch would make the process quicker. 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under normal testing conditions in your file/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command line switch forces GFXCheck to restore the graphic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s.  By default, if GFXCheck updates the file (by trimming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, the date will be changed to reflect the date of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GFXCheck normally sounds a beep on error.  If this is not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switch will silence GFXCheck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BBS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is designed to operate like most any other file checker, such a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, etc..  Generally, it will operate on a subdirectory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extracted by the upload processing system or will b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aphic fil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pplication for GFXCheck is to be executed as a graphic fi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ere just graphic files are passed to it by the calling program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FXCHK\GFXCHK.EXE -Cd:\gfxchk\gfxchk.cfg -Fd:\path\graphic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UpLoadProcessor (2.10 or higher), the command lin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FXCHK\GFXCHK.EXE -Cgfxchk.cfg -F@FI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a feature to execute checkers solely for graphi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, GFXCheck can be configured similar to a virus-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ince at that point in time the files are already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being processed.  Depending upon how your upload processor ope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nd configuration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UpLoadProcessor is an example of this behavio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ss specific graphic files to GFXCheck), the command line can be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FXCHK\GFXCHK.EXE -Cd:\gfxchk\gfxchk.cfg -F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also supports list files when preceeded by a '@' characte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@FILE.LST) for the file command-line switch parameter.  The list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filespec per line, standard DOS wildcards are permitted.  Any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tarting with a semicolon will be considered a comment and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GFXCheck in this manner, you should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_UNKNOWN configuration switch to prevent unknown (non-graphic)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iggering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will write process and error information to a lo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  This parameter is the path/filename of the log file for GFX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support for GFXCheck, the first thing you will have to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 file, so it is recommmended that you config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e a log file is configured, GFXCheck can writ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:  VERBOSE and TERSE.  TERSE logs little more than pass and fai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 offers more detailed information on the files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GFXCheck is to return to the operating system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ere found in any file processed.  If commented out, this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0, since most upload and file processors assume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 to be program execution errors, not information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GFXCheck is to return to the operating system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graphic files checked is defective.  This value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_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will normally fail a non-graphic file as an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is parameter to NO will prevent this.  This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y processors that pass an entire directory of variou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ecking programs without specifically delineating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GFXCheck dispositions defective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ptions are available:  NONE (if GFXCheck is to leav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one), RENAME (if GFXCheck is the rename the file to .BAD)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lf-explanatory).  The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isposition will be applied to description processing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 If the disposition is set to RENAME, the filename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scription file; if DELETE, the file's description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ption enabled, GFXCheck will trim any extraneous 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a GIF or JPEG graphic file, saving disk space and easing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uplication checking software, if any.  If commented out,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_MIN_RES, JPEG_MIN_RES and BMP_MIN_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acceptable image resolution GFXCheck is to accept f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format "WIDTH x HEIGHT x COLORS"; this can be set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independently via the two configuration keywords. 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of the image value is set to 0, GFXCheck will not use tha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aluation.  Setting to 0x0x0 will disable the ima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ntirely and will prevent rejection based upo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_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FXCheck is to accept GIF files that have been compressed with GIF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to YES.  Otherwise, set it to NO or comment out the line. 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s problems to duplication checking systems such as that in ULP, ZD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due to it's variable user-defined compression ratio.  A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ivably compress the same image several times, produci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be the same image but mathematically different. 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_INFO_FMT, JPEG_INFO_FMT and BMP_INFO_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can update BBS directory listings with an informatio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GIF, JPEG and/or BMP files.  The following lines define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al line using various @-macros.  Recognized @-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OARDNAME@  BBS name (from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TIME@   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DATE@   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OPNAME@  BBS sysop's name (from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ERIAL@     GFXCheck serial number (from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ERSION@    GFXCheck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  Filenam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ORMAT@     Format of the file ("GIF87a", "GIF89a", "JPEG" or "B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SIZE@      Original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SIZE@      New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WID@        GIF/JPEG/BMP im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GT@        GIF/JPEG/BMP imag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L@        GIF/JPEG/BMP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COL@       GIF/JPEG/BMP number of colors (shortened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MP@       GIF compression ("GIFLITE" or "Non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where the inserted text will be placed, as an append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_LINE) or on the first line (FIRST_LINE) by itself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W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_DESC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FXCheck is to update BBS directory listings with an informa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fines the column for the secondary desc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is 32, matching PCBoard'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_DESC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FXCheck is to update BBS directory listings with an informa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the secondary desc character.  The default is '|'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's defaul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_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can extract the current comment from the graphics file and 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log file if this information is of any interest.  Comment ou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gging is desired.  This cannot be the same file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_FILE param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_STRIP_CMT and JPEG_STRIP_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can strip the current comment from a GIF or JPEG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y existing comment stripped, enable one or bo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_CMT_TPL and JPEG_CMT_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is fully capable inserting a new comment into a graphic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n the process of doing so, GFXCheck will strip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  The comments are designed as a templat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-variables as the information lines and can be individually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and JPEG files.  If no comments are to be inserted,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 Since many graphics viewers do not like high ASCII,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text in your comment templates.  Note that in keeping with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, if a comment is inserted into a GIF87a GIF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GIF89a, the format that support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BBS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GFXCheck within UpLoadProcessor 2.1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) is as a graphics file checker.  In the "GIF/JPEG File Testing"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M, set up the GIF and JPEG file checker command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 command:        c:\gfxchk\gfxchk -Cgfxchk.cfg -F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errorlevel:  0 (must match GOOD_ERRLEV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 a window:        Doesn't matter...&lt;N&gt;o might be a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not allow GFXCheck to rejec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s ULP has that ability internally.  Set the GIF_MIN_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MIN_RES parameters to "0x0x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LP has it's own GIF/JPEG information line functionality,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GFXCheck update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TESTFILE.EXE (a utilit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with their PCBoard BBS Software) and verify any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with GFX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Intercept GIF, JPEG and BMP files for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\testfile %1 gif jpg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ARCHIVE_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fxchk\gfxchk -cgfxchk.cfg -f%1 -d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0 goto GFX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GFXCheck file check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GFX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GFXCheck file check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Your upload processing software goes here for general arch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HIVE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programs\ulp2\ulp -Ce:\programs\ulp2\ulp.cfg -F%1 -M%2 -D%3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BBS file and/or upload processing system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please provide information regarding you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or inclusion in this documentatio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GFXChe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will be supported as long as I'm poking around cyberspace (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a while...once it's in your blood, it's hard to shake it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will be expanding it's features so it will be your first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le checkers. 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velop functionality to attempt repair of defective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ne...any ideas from you guys? 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good old-fashioned snail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avenues described in SUPPO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GFXCheck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Acknowled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verbage required by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Error Co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 codes that GFXCheck puts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various errors detected in GIF, JPEG and BMP files. 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rrors are structural in nature, they may not be of any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user, but here they are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Unknown format (e.g. not a GIF or JPE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Does not meet minimum resolu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Unexpected end of file (shor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Error in GI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Error in GIF 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No image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GIF version conflict (e.g. GIF89a extensions in GIF87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GIFLITEd GIF file (only if ALLOW_GIFLITE is set to "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JPEG duplicate start of imag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JPEG duplicate APP0 application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Error in JPEG APP0 appli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JPEG duplicate start of fram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Error in JPEG start of fram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Error in JPEG Huffman t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Invalid marker in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Missing a required marker in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No image in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Error in JPEG quantization t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Error in JPEG restart interv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Invalid or unknown JPE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Error in BMP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Invalid number of planes in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Invalid compression in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Invalid colors used value in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K2 -Cconfig.ext -Fd:\path\graphic.ext [-Dd:\path\descrip.ext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R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file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full path and filename of the graphic file(s)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full path and filename of the description file to be updated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extract image parameters only (no checking)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retain original graphic file date stamp(s)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quiets beep on error  [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