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LBOAPAINT ver1.1            George Steeves                 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puter  Serv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111, Gilboa, NY 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pre-release version of unfinish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Air Brush - Unfinished, focus                 t   Text Dra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Brush Pickup -                                T   Text Impor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Brush Paste -                                 u   Und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Circle Draw                                   U   Undo Und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Circle Filled                                 V   VPIC loa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Draw Freehand                                 v   Line - Unfinish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Ellipse Draw                                  X   Reduce Brush X 10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Ellipse Filled                                Y   Reduce Brush Y 10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Fill Tool                                     z   Reduce Brush 10%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Gradient                                      Z   Enlarge Brush 10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Half Brush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Double Brush - Memory Problem                 ,   RB Select For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Image Block To Disk                           ,   LB Select Ba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Image From Disk To Brus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 Switch Scree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  Add Screen                                    +   Increase Draw Too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Klear Screen                                  -   Decrease Draw Too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Load Picture                                  %   Show Hardware Statu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Mouse Delimit                                 ?   Show Picture Dimens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Mode Change                                   $   HD or XMS buffer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Palette Load                                  #   Palet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Rotate Brush 90 - Ok if brush is small        TAB       Keychar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Rotate Brush 10 - Problem after 5 or 6 reps   ESC       Qu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Rectangle Draw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Rectangle fille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Save Same File Name AS Last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5-95 Start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01-95 Prim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2 worked on brushes better but needs wor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3 load palette op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4 solved upper right lower left problem circ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7 airbrush add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8 improved color selection window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9 circle total rewrit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9 reduced hard drive writ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-19 URLL circle, elipse ,rect &amp; brus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added a feature to choose between XMS buffering and HD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$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ode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for flopp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mod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lot of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3-95 Improved brush mem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15-95 Improved mode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1-95 Better text colors f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2-95 Added feature to pick color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2-95 There is a bug when picking up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&gt;maxx || x==0 || y&gt;maxy || y==0  no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4-95 now retains the present .PCX pal during resolution chang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4-95 clears screen automatically before loading .PC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15-95 rewrite of fill tool. Now fills color0, color1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8-95 retain same palette through a resolu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intended to be an instruction book for GILBOA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ather developers notes out lining the reasoning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born of my frustration in not having a 256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int for the IBM.  For those that are unfamiliar Dpain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rst paint programs and was commonly used by m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.  Many paint programs mimick Dpaint and so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lliance even use the Dpaint keystrokes as man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ready know them. I have used Dpaint since 1985 and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ndard by which I judge other pai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my programming is done for IBM but the developmen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more easily done on the AMIGA with Dpaint.  I use .PCX im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M and Dpaint requires a LBM or IFF image type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ile conversions required.  What I wanted was a simple 256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int program to work on .PCX images.  Nothing fancy ju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drawing tools. I wanted the program to run in the DO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windows environment since that is where I do 90% of my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feel that running a paint program under Windows is the b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ardware rescour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 to keep the program small I have no GUI (Graphic User Interfac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orks like Dpaint with the menu turned off which is the way most p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it.  One hand on the mouse doing the drawing the other on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ing the program. This requires a keychart or knowledge of the D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trokes.  So it would be wise to print out the file PPCX.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rogram the keychart is available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AB key. When the chart is showing pressing the designat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ivers you directly to the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suggest again that you print out a copy of the key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that as you become proficient with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much more efficient way to control the drawing mod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 rather than the mouse.   Dan Silva the auth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onal DPAINT pointed this out in his instructional 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watched some real pros using DPAINT and BRILLIANC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ver turn on a graphic interface unless compelled to do s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Usually this is attended with some grumbling ove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eing the case GILBOAPAINT has no mousable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n my mind it easier to learn the keychart than try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hat all those cryptic little symbols do in a window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Since GILBOAPAINT runs from DOS and none of your XM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run either an external GUI ( Windows, OS2, etc.) or a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(mouse selection of tools) all your memory is saved for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lways used the bottom 16 lines of the screen to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 This small section of the graphic is held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placed when there is no message.  If larger sectio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eeded the whole screen is refreshed from the UND0.buff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 or an XMS buffer depending on the operational mod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'$' key. The XMS mode is faster but only one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have started using Brilliance I have become used to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s allowing me to undo to the beginning of a painting s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on an Amiga with over 20megs of RAM and I have only 4megs on m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the hardware is not well adapted to this kind of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an undo buffer is created in extended memory bu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large.  Instead I have buffered the UNDO to the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 drawing move is made the screen is saved 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 called UND0.001 UND0.002 UND0.003....... 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s you are working on are also buffered to the driv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are not held in memory there is no limitation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you can work on at one time. These screen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0.1 UND0.2......  Making the program work this way caus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elays after graphic writes but in return you ge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creens, and unlimited undos.  This seems to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as windows and many paint programs, on IBM, buffer memory 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nyhow why not just buffer the graphics and in case of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istake your graphics can be salvaged from the UND0.xxx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find it reassuring when I hear the hard drive running and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s doing unlike in windows.  I origionally had the program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iles on exit but several times I wished I had a file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deleted.  These undo buffers now remain in the directory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ing but each GP session will start at number UND0.001 and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session.  If you are limited on harddrive space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restart GP frequently, or use the XMS alternative, as a 100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ing session will require as much as 60 mags of hard drive sp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 to have enough XMS memory for unlimited undos and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s would cost in excess of a thousand dollars just for RAM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fore I have opted for using the hard drive to hol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s rather than XMS.  If all of a sudden hard drives became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am became cheap this w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been writing my programs so they are more hard-driv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ason is the low price of this hardware. A 1.2 gig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about $200 a drive like this will allow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undos and unlimited number of screens up to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rive using GILBOAPAINT. Over 1000 images in 1024 x 768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feature to turn off the XMS buffer and buffer to the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allows just one undo to XMS memory this allow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run from a floppy disk for quick edits.  Also people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a machine and must do their graphics editing from disk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BOAPAINT.  Students sharing CPU systems tak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