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ICTOPS (PICture TO PostScript file) power conversion progra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All Rights Reserve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Version 3.00 Revision 11/11/95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(C) 1995 TerSoftWare DNF IHEP Russia by Igor L. Vassiliev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 may be reached as: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E-mail: vasiliev_i@mx.ihep.su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</w:t>
      </w:r>
      <w:r>
        <w:rPr/>
        <w:t>ͻ �������ͻ        Fax: (007)(095)-230-2337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� �                     </w:t>
      </w:r>
      <w:r>
        <w:rPr/>
        <w:t>Department Of Neutrino Phisic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� �                     </w:t>
      </w:r>
      <w:r>
        <w:rPr/>
        <w:t>To: Igor L. Vassiliev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� �������</w:t>
      </w:r>
      <w:r>
        <w:rPr/>
        <w:t>ͻ       Mail: P.O.Box 142284 Russia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</w:t>
      </w:r>
      <w:r>
        <w:rPr/>
        <w:t>ͽ         �             Moscow region, Protvino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</w:t>
      </w:r>
      <w:r>
        <w:rPr>
          <w:rtl w:val="true"/>
        </w:rPr>
        <w:t>ڿ</w:t>
      </w:r>
      <w:r>
        <w:rPr/>
        <w:t xml:space="preserve">��           �             </w:t>
      </w:r>
      <w:r>
        <w:rPr/>
        <w:t>Lesnoj boulvar 12-7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�����   �������</w:t>
      </w:r>
      <w:r>
        <w:rPr/>
        <w:t>ͼ             To: Igor L. Vassiliev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convert image files to PostScrip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ostScript is a trademark of Adobe Systems, Incorpor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OPS V3.00 is power conversion program which to convert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LOR, GRAY and B&amp;W PostScrip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llowing base PostScript'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)  Involved PostScrip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OPS will be compress and PostScript program decompress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unLengthDecode or LZWDecode filters and then by ASCIIHex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ter or ASCII85Decode filter.Also, possible create BINARY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thout ASCIIHex or ASCII85 encoders (PostScript file will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-printable in thi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rom PICTOPS may have more less size then standar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 with simple Level-1.In the most cases, PKZIP or ARJ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ng PostScript out from PICTOPS more than 5-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) Involved PostScript colour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simple 5-operand form of the image and 7-oper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image. Also, supported image dictionaries, which ar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means for specifying parameters to the imag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age operator has a 1-operand form in which the opera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dictionary. In case image dictionary will be used setcolo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 and data will be presented how color indexes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sample may be consist of 1,4 or 8 bits per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source data may be provided by string,procedure or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ostScript device HAVE NOT ANY IMPLEMENTATION FROM LEVEL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program automatically will be running how PostScript LEVEL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equires an IBM PC/AT/fully compatible computer, MS-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greater and from 180 to 350 Kb of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ntel processor from i286.But 386DX-40MHz and better recommend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run without any XMS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pictops [options] [d:][path]image-file [[d:][path][out-file.p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P - MS-Windows 3.1 Bitmap Format. BMP is the nativ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of the Microsoft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 the all kind of this format (BI_RGB,BI_RLE4 &amp; BI_RLE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24-b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 - Graphics Interchange Forma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 GIF87a and GIF89a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 - MS-Windows 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X - ZSoft Paint. Supported the all kind of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24-b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M - Portab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M - Portable Gr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M - Portable Pixma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xtended Portable Bitmap Utilities (PBMPLU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LE - The same that compressed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A - Truevision (Targa) File Format. TGA is the nativ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Truevisio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 types 1,2,3,9,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TE* Import file may have no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ype will be det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: PostScript file within Level-1 and Level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TE* If name PostScript file out is not specified, s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:\path\image-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mmand options must be preceded either '-' or '/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are described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zWOC - without PostScript compression (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 image data will be encoded through ASCIIHex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ter e.g. each binary byte will be presented by tw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able hex-digits. Extention is how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zRLE - Import image data will be encoded at first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Script RLE (Run-Length-Encode) fil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PostScript ASCII85Encode filter, which will b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ary data to ASCII printable chars how 4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zLZW - Import image data will be encoded at first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Script LZW (Lempel-Ziv-Welch) fil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PostScript ASCII85Encode filter, which will b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ary data to ASCII printable chars how 4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    - To force binary PostScrip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HexEncode and ASCII85Encode filters will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NOTE* Output PostScript file will be NOT ASCII print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2   - To force PostScript Level-2 only.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ct in PostScript device whether there is Level-2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4   - To force PostScript out to scale to A4 format (210mmx279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ly is 210-2x18 and 279-2x25. 18mm from left&amp;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mm from up&amp;down 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default size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NOTE* If image size exceed size A4 either by 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eight or both, so A4 format will be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   - PostScript out will be 90-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NOTE* If used together with /A4 options, so at fir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e rotate then sca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g    - To force greyscale PostScript output (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   - To force colour PostScrip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    - Background inversion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    - Overwrite PostScript output if it exists witho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 you will get message that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    - To show time of PostScrip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   - Image number (for ICO-imag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h,?  -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pictops /zRLE /R /A4 /c /b d:\tmp1\sample d:\tmp2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file 'd:\tmp1\sample' will be translated in the 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PostScript file 'd:\tmp2\sample.ps' with PostScript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, 90-rotated picture and scaled to A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pictops /L2 d:\tmp1\sample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file 'd:\tmp1\sample.pcx' will be trans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yscale PostScript file 'd:\tmp1\sample.ps' without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, picture is centered, siz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ations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PICTOPS have enough reach collection of warning-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corrupted image files, nevertheless recomended b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output file on the PostScript printer, B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Script file have vali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 example,it may be done by GS.EXE or by any other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OTE* Ghostscript Version 54.0 Rev. 2.6.1 /05/28/93/ (may 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versions) have some errors. So, you can receiv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messages or like on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: /undefined in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: /stackunderflow in --mu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: /stackunderflow in --exc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: /typecheck in --ad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: /undefined in ABC... (ABC... - data from your PS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y occure because of PS-Filters sometimes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 or other, don't read data to end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ction in this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 comments (percent sign) in the stro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/Check_Filter fals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case PS-Run will be without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ile must be done without '/b' and '/L2' options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Make run PICTOPS with oth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PS is inexpensive shareware. If you find that PICTOPS is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it after a trial period of 20 days, you are encourag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registration fee. When you register, you will receive th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CTOPS and your registration number. Registration entitles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rent version and all future versions. Th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any limitation functions in the un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the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PICTOPS, please, send me you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vasiliev_i@mx.ihep.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has ONE limitation - the maximum resolution of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file is 640x480. The limitation is remov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YOU ARE USING PICTOPS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Igor L. Vassiliev) IS NOT RES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PICTOPS OR BY THE INABILITY TO USE PICTOPS.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, OR IF YOU DON'T ACCEPT THIS, THEN DO NOT USE PICTOP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