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Compuserve Member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Register on Compuserv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PrintLor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Go SWREG  ID # 949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issen Ventures provide the shareware market with numro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hareware programs These can be found on compuserve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can be registered via the SWREG forum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end Comments and program Ideas to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102261,114 or Internet   102261.114@compuserve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