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����� ��� �     � ����� �     ���  ��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  �  �  ��    �   �   �    �� �� �   � �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  �  �  � �   �   �   �    �   � �   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�����  �  �  �  �   �   �    �   � ����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�    �  �   � �   �   �    �   � �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�  �    ��   �   �    �� �� �  �  �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 � ��� �     �   �   ����  ���  �   � ����    </w:t>
      </w:r>
      <w:r>
        <w:rPr/>
        <w:t>VER 3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PRINT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k contains PRINTLORD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you are using was produced through the effor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: designers, artists,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developing this and other software program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oftware sales. This software took an enorm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and enhance.  In order for us to  continue  we  ne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If  you find this software to be of ANY use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fee of $25.00.  This will allow us to continue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ducing commercial quality software in the future.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600 more icons and two extra fonts plus  the 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SSEN VENTURES P.O.BOX 637 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and distribution of PRINTLORD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files  must  be  on  this  disk  and/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PRINTLORD to operate. If one or more files are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 will  return  a  program error. If you wis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ware version of  PRINTLORD,  send  $5.00  cdn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costs. (Foreign $7.00,excep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LO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      .EXE    Main program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KER   .FNT    Bak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SNO  .FNT    Fresno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  .TES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S.TES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the registration of this program is require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 useful,  we  requirement  that  you  give  u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on our programs. This feed back will aid us to enha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our programming technique. Our goal is to provid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 with  programs  that  are  of  use  and  worth 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we need to k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Who did you get your copy from (BBS, FRIEND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If you got your copy from a shareware vend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m our latest version ( Address nee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What were the good points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What were the bad points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In your opinion how could we enhance PRINTL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Please rate PRINTLORD (1-10) with reg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asy to u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Spee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A application of a program that you thin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You personal views with regard to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field. We like to get let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utlined, armed with this information  we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enhanced this program and others. Again this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all user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us to reply to your letter, be sure to enclos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-STAMPED-ENVELOPE. This will help reduce ou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ish to receive the latest shareware version,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, to cover our cost,(Foreign $7.00,except USA) and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vailable by typing the F1 key. ESC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function keys (F keys) will be 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  ( 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 of  PRINTLORD  comes  with two fonts, mor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fonts simply press the F2 key or change fonts by  using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ker Font ( ALT-B )    Fresno Font ( ALT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electing  your  font, be sure to keep in mind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ll be used when printing your banner. However, font sty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at anytime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ner Mo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LORD  is  designed to print in two modes, or types of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(up &amp; down) and Horizontal (side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can be selected at any time prior to printing.  F3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the modes depending which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 ( F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will  permit you to insert a picture in your banner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move to the picture your wish  and  hit  enter.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 a  picture  into  your  banner. PRINTLORD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n the viewing box and display a asterisk  (*)  o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wish to remove a picture, use backspace key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fig  ( F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LORD commands are for a nine-pin printer using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Some 24-pin printers will accept PRINTL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will customize PRINTLORD to your printer, to obtain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Please refer to your printer operation manual for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these codes and enter the codes as requested.  A blank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ain the current value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( F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will print you a registration form, so  you  to  fill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 along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,  are  NISSEN  VENTURES wish to take this tim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. It is with this support that enables us to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 quality software at a 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 BACK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use this software at all you are required to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with regard to this program. We can not force you 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we  are  in need of you views to help us to continue to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you to use. For more information, type  F7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addres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Banner ( F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will  delete  any  current  banner  that  you  may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ictures included. If you wish to delete just one pic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use  the  left  arrow  or  backspace key. F8 is a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d will not permit a second chance so use  this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upper  and lower characters are available as well as 0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&amp;!$? and a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haracters  can  be  found  in  all  fonts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you type them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in different languages are under constru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.... Only the current font is used at the time of prin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copies of PRINTLORD are 100%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 copies  of  PRINTLORD  have a pesky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pops up whenever you  start  the  program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 not  going  to  beat you about the head and shoulder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screens.  We're  sure  that  once  you  see  the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 of  our  software,  you  will  dig  out  your check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y for the shareware you like, you  are  voting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book, and will encourage us to bring you more of the sam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ducts.  Pay for what you like, and voila, more of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most magicall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the usual disclaimers still apply. 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at all.  Nothing.  Even if we are held respon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of  our  liability  is  the licensing fees you pai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our license agreement is found near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ver 3.11 is very easy to install on any drive. The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 must be a formatted drive. At the prompt en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e option you wi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 drive A: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2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drive B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6 Abort install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will create a sub-directory (PL30 &lt;dir&gt;) on your C: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 and  place  a  batch  file in the root of C:.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enter PL &lt;return&gt; and PRINTLORD will star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is not and has never been public domain  software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licensed  users are granted a limited license to use PRINTL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1-day trial basis for the purpose of determining whether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itable for their needs.  The use of PRINTLORD,  excep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 21-day  trial, requires registration.  The use of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PRINTLORD, outside of the  initial  21-day  trial,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 business, corporation, government agency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user license permits a user  to  use  PRINTLORD  onl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omputer.   Licensed  users  may use the program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but may not use the program on more than one 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may modify or patch the PRINTLORD executable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decompiling, disassembl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mited  license  is granted to copy and distribute PRINTL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ial use of others, subject to the  above  limit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INTLORD  must  be 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 full  machine-readable  PRINTLORD  documentation 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PRINTLORD  may  not 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 out a specific license to do so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  fee,  charge,  or  other  compensation  may  be  reques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Operators  of  electronic  bulletin board systems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PRINTLORD available for downloading only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conditions are met.  An overall or time-depend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use of the bulletin board system is permitted 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there  is  not  a  specific  charge  for  the  downlo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Vendors of user-supported or shareware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LORD, subject to the above  conditions,  without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.    Vendors  may  distribute  PRINTLORD 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ing  written  permission  from  NISSEN  VENTURES.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  is  usually  granted.  Please  write  for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close your catalog). Vendors may charge a  disk 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handling  fee,  which,  when  pro-rated  to  the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, may not exceed eigh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Non-profit user groups may distribute copies of  the 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 to  their  members,  subject to the abov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pecific permission. Non-profit groups  may  col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uplication fee not to exceed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warrants  that  all  disks  provided  are  fre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 in  material  and  workmanship,  assuming  normal us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6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  with  the  documentation  supplied  with   the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 If  a  significant  defect  in  the  produc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 refund.   In  no  ev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AS  PROVIDED ABOVE,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 OR IMPLIED, INCLUDING,  BUT  NOT  LIMITED  TO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 OF 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ASSUMES 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, OR CORRECTION AND ANY INCIDENTAL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 IN NO EVENT WILL NISSEN VENTURE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(INCLUDING WITHOUT LIMITATION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BUSINESS INTERRUPTION, LOSS OF BUSINESS INFORMA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)  ARISING  OUT  OF  THE USE OR THE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NISSEN VENTURES HAS BEEN ADVISED OF THE POSSIBILITY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this  product  for  any  period  of  time  constitut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 PC/XT,  PC/AT,  and   PS/2   are   registered   trademark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is a trademark of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PRINTLORD bring you wonderful benefits. 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itles you to one hour free phone support for 30 days (Your nic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on registration you will recieve 600 more icon, icon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into picture subjects, 200 sports, 200 people and 200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on registration you will recieve PRINTLORD witn f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ures that you have the latest or next version of 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urages the authors of this program to continue bri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nd better products instead of breaking dow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s you on our mailing list so you are occasionally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 updates and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LORD will requires DOS 3.2+, CGA+ and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 A nine pin printer is reccommended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printers will.  256K of memory and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R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[ ] Registration   [ ] Feed Back letter enclose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Nissen Ventures Registration Form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PRINTLORD  VER 3.11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Name ___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Address 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ity ___________________________Postal Code_________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Telephone number_______________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Send your registration to  -     $ 25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------------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NISSEN VENTURES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P.O.BOX 637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SURREY BC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V3T 5L9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Make Cheque Payable to  - NISSEN VENTURE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Dealers Name ( if applicable )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ompany Name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Address 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ity ___________________________Postal Code_________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Telephone number_______________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ie. (BBS,SHAREWARE HOUSE, Friends,etc..)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T  H  A  N  K     Y  O  U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Compuserve Memb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Register on Compuserv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PrintLor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Go SWREG  ID # 949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issen Ventures provide the shareware market with numro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hareware programs These can be found on compuserve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an be registered via the SWREG forum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end Comments and program Ideas to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102261,114 or Internet   102261.114@compuserve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