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lord               Released Ja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: PRINTLORD is a shareware banner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uim: PRINTLORD is a shareware banner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onts and graphics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: PRINTLORD is a shareware bann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that enables the us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banners with the help of her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PRINTLORD is unique i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collection of icons can be inter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ext to create a long banner. PRINT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lone after Printmaster in th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ner making but is easier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bbon. This latest version is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on printer, CGA+ required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.O.S.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GA/EGA/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PON TYPE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grants permission to all Shareware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carry this program. Provided that the word SHARE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o ensure that you have the latest and most recent ver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nd us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