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jor changes from version 1.02 to 1.0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ly new sound handling with AVIs which allows better sou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will be loaded in XMS if the AVI isn't interleaved. This all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every AVI with sound if enough XM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 ADPCM compressed sound with AVIs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forward and rewind A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ral bug fixe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