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KEEP FLOPPY MASTER'S PERFORMAN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try to set some guidelines how to use Floppy Mast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still keep the performan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config program, set memory buffers size to about 60%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. This should be around optimal in most cases.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 with low memory, reduce buffers size, but program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little slower (quite hard to notice,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archive browsing and auto file descriptions OFF. Those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rs if you are having a lot of compressed files or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. You may turn them on in the main program if you wish 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rongly recommend you only use them when you really need them.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will make program run slower and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the file index creation ON in the config program, if you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ing disks and program responses slower and slower as database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creation will take an extra second when selecting optio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but disk browsing will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ossible, try to break large databases in more smaller database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ll disks in one large database, since it is much more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and, last but not least, keep the turbo button on, will you...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