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FLOPPY MASTER - WHATSNEW.DO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+  = new featur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#  = improved featur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-  = removed featur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*  = bug-fix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Floppy Master v3.5 (MAJ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,  about 75% of Floppy Master's  source cod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rewritten. If you compare it  to previous vers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most a new program.  You will not notice much dif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ight, however, user interface was working we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still the same.  So many changes at once means ope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ny new bugs, so if you find some, try to be patient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know, of cour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PLEASE READ THE PERFORM.DOC FILE HOW TO USE ALL NEW FEATURE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AND KEEP FLOPPY MASTER STILL RUNNING FAST ENOUGH !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gistrations keys have been brought in to make registration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nd for me. :)  Each registered user will be given his/her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key number. Program will recognize it and allow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existing shareware version of Floppy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l brand new memory management, allowing disk databases to b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ree memory resources. Floppy Master now uses kind of "virtual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ensate if memory is low, without much noticeable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peed (in fact, many things are even faster now!)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have disk databases any size you want them (CD-ROMs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(optional) browsing through compressed archive files! You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.. When updating disk data, Floppy Master will recogniz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xtension, try to run appropriate unpacking program to ge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include it in the database. In Floppy Master, such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have the same as if they were directories. Archive types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able in config program! Floppy Master was tested to work with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, UC2, RAR, ARC, LZH, L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file comments! Each file or directory in the database (thos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s included) can have a file description sized up to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Even more, program can auto look-up for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BBS or DESCRIPT.ION and import descriptions when modify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config program allows you to customize program to your ow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quirements, as well as register Floppy Master with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anges in floppy disk optimization routines. Basic unit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esides directories (as in previous versions) also archive fil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ZIP, ARJ, ARC, etc. (defined in config program). Each archiv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directory and is free to be moved to another disk i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s so. This is optional, so if you don't like it, turn it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 with directo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hen adding a new disk to database (with no disk number written in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sector) and you have to enter disk number, Floppy Master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rst free disk number in database and put it to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ptional time format switching in the status line (12 / 24 h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hen browsing disks and entering directories or archive files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member where you left the selection bar and set it bac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ptional file index creating allows much faster file access when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in large databases (but takes a second when loading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f you try to update data for disk already in database,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your confirmation to overwrite old data. Optional,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r off in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hen modifying disk data is in progress, you may interrupt or cancel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fter modifying disk in database, program will remember last us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offered it the next time you choose to modify disk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progress bar display when modifying disk data (useful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CD-ROMs or browsing archives, diskettes are done so quick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time to se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fter creating a new database, program will now automatically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atabas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ust a bit changed database statistics, added total database siz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s in the database that are compressed inside archive files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prised how much database space those can tak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FloppyMaster wallpapers for EGA/VGA system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sorry, but scanning for duplicate files has been remo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The new memory management system acquires qu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in programming, and I was not at all pleas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. Duplicate scanning was SLOW, too slow. If I come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code, I will probably put i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loppy disk detection routine should prevent lighting up floppy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on startup (as reported on a few rare computer configu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in FM 3.1 where deleting CD-ROM disks from databas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xed bug when browsing directories with more than 255 file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nasty bug in FM 3.1. When deleting current database,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uto-choose another database to work with and most likely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Floppy Master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inally added multibase support! Now Floppy Master can handle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atabases independently. Each database may have a description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m is default database, which is active on program start-up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multi-databases useful if you have to much data to handle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(i.e. few CD-ROMs...) or you can have your frien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CD-ROM support! Floppy Master will now autodetect CD-ROM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it properly. Otherwise, CD-ROMs act pretty much like floppy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and have separate numbering system from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mproved memory management of large databases. Also, program n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y after adding to much data to database for Floppy M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(out of memory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Floppy Master v3.01 to v3.06 (mostly bug-fix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canning for duplicate files 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mproved printer status control. Some users reported incorrect rep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status, although this bug was not seen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nasty bug in the new help system. Program would sometimes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gely when in help system and fall back to DOS on help exit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ccured on random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on modifying disks. On disk info markings were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Also, if you put an empty disk in database, previo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, comment and on disk info are wiped out, if presen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sorting disks by on disk info there was impossible to 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to sort b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some disk had selected exactly those groups: "Windows progr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phics and music files" and "Utilities", Floppy Master did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disk info correct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were some problems using on disk info and/or comments on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tter CPU and FPU recognition. Now Floppy Master can recogniz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PU's:  8088, 8086, NEC V20, NEC V30, 80188, 80186, 802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86 (SX/DX), 80486 (SX/DX) and P5-Pentium :)   This is information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ome other minor bugs, and some code improvements we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Floppy Master v3.0 (maj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 has a new name! Ex-File Manager (M$ Windows comes to mind?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alled Floppy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, color coded build-in user manual replaces small help box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OC file from previous versions, providing user with on-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pop-up on standard F1 help reques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y, very improved file handling routines, resulting in almost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loading on program start-up. Disk data loading speed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by more tha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tter memory management allows dealing with much more data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'Find file' option, you should be able to select around 4000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your system's free memory (that is 40% more than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hen modifying or adding disks in database, you are now allow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groups (on-disk info) on the fly, right after you en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'File find' option has been greatly expanded. It now allows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ilename DOS mask (as in previous versions), filename sub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and file size. Resulting files are sorted by disk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and filename. You may search backward, pressing ALT+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st of files on disk is now sorted. On the top are directorie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iles sorted by extension (first key) and filename (secon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fter searching disks by disk description on disk list (F key) o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xt match by pressing N, you are now also allowed to search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ious match (ALT+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hen browsing files on disk, current directory is displayed in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and total number of files in lower left corner. Also,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in two ways now: if you are in root directory on floppy di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s browsing, otherwise returns you one level fro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'cd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ndows with disk and file lists are slightly larger than before, s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visib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ended file info has been extende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l non-floppy drives in selection box are now display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ild-in recognition of valid disk ID number in boot sector (so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re using the same locations for their own info and Flopp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 wrong ID numbers when updating disk for the firs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statistics has been a change in calculating average filled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 - empty disks are no longer counted in. There is also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s in database and files per disk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witch -BW to force program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gram startup should be more stable now (preventing random lock-u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fil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when program would miss some files on the disk whi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. This only occurred when disk had a lot of sub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in optimize disk option. Program did not correctly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list (missing subdirs), which might caused random lock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ome bugs in printout lists produced by program (some wrong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etc.) Program will also add form-feed (ASCII 12)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re are also some other minor changes and improvements. User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even notice them (changed color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File Manager v2.92 (bug-fix re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2.92a replaces 2.92 which only worked when run in C:\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didn't remember to set some stupid switch in BP when compili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n't happen again, I ho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: when trying to modify disk B with no floppy disk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tried to read drive A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: When sorting disks by disk info, Manager marked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bar on it with sortin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File Manager v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on disk info. Every disk can be selected into one of eight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disk contents. You are also allowed to use sort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 all disks with similar contents (games, utilities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File Manager v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feature allows you to find disk by it's description.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ager to search for substring in disk description (i.e.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ring "word") and it will search for the first dis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ring in it's description (i.e. "WordStar" or "WinWord")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llowed to search for next disk matching the sub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orting by disk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moving disks from database was moved from main menu to disk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delete disks directly from dis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tatus line with clock display and registra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mall statistics info about your computer and disks in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mouse support (mouse acts as cursor keys, ESC and ENTER butt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ully DOS-compatible file filter is now allowed for fil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tter recognition of floppy disk type is implemented, and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File Manager v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 this version, floppy disk number is stored at the end of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at you need to type in disk number only when disk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atabase for the first time (or after disk has been 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, program will be able to recognize disk number by itself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you can still change it, if you wish to do s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up to 65 chars long comments for each disk in the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allows you to store your own comments for your disk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who you lend the di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hen disk info is displayed, you can use SPACE or left and right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display between disk info and disk comments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key to edit disk's short description or it'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typing DOS mask for file-searching, you may leave out the '*.*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mask. It will be added by the program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File Manager v2.65 since first commercial version (2.1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disk sorting while displaying disk info. This option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splay disks in order you choose. In some cases it may becom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, mostly when you get some new files and are looking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'best fit' fre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mproved error handling while modifying disk data. This vers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abort operation if critical error occurs BEFORE the disk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(if you entered wrong disk char or left the disk door open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has started, this process should and may not be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mproved disk modifying option. When you are asked to enter shor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, program will help you by displaying some files and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es in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ALT-'X' combination to exit File Manager on an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mproved printer control and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minor bugs were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prior to v2.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v2.15 were internal only. Program was used only by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frie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