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abetes Track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..  James E. C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 Copyright 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mes E. C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909 Bellington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sacola, FL  325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**  See LICENSE.DTS File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betes Tracking System  - 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. . . . . .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view  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Set-Up  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t Posting  ..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Code File  .....................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d Reports  ....................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dd and Ends ........................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ata Directory .......................1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ronment Variables ...............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 Changing Set-Up Values (READ THIS) ...13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Input ........................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abetes Track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 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system is a ShareWare product.  Please read the LICENSE.DTS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nformation on registration and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 is designed and written to run under DOS.  Computer requiremen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 PC or Compatible, any model, a disk drive, any monitor and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to print the reports. (ie any basic p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TS consist of three basic procedures..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User Set-U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Event Post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 maintains 12 months of user data.  Posting and Reports may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ed for any period within the previous 12 mon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menu system is provided with DTS for user convenience.  It is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 to ru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, copy or uncompress DTS system to a directory or flopp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tain a Back-UP copy of the system (a 360K floppy will do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un DT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Change to the drive or directory for D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the included MENU system, type MENU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DOS type the desired program nam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TS-SU, DTS-PST or DTS-R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ystem provides for up to four users per installation.  Ea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rs data is maintained separately.  The Set-Up procedure must be ru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ce for any user prior to initial posting of data.  Each procedu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request the user ID to find the data for that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.:  All files used in this system are in ASCII format and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read or processed by any ASCII compatibl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abetes Track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Set-Up 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ach user must have a Set-Up record.  Upon start-up, an initi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pyright message and the following information screen is presen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define the input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Name is DTS-SU.IN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-----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abetes Tracking System - SetUp Procedure.......................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cedure will establish the USER control data...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may use 1 to 3 characters for your ID (Initials, U1, 2, etc).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ystem provides for up to 4 users per install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Field Descriptions...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Full Name....:  This data is used for report headings on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sulin Dependent.:  If NO, the UNITS and TYPE inputs will be skippe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ime Format.......:  Currently set to 24 hr. format (hh:mm)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..:  You may enter time in any format. (ie. 9P = 21:0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g Target Range...:  This data is used to flag/report bg Highs and Low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ily Event.......:  Enter a name for your bg test or insulin inject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e.:  'AM-Fasting' for your first daily BG Te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..:  Enter the usual time for this Event. (ie. 715 = 07:15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ts.:  Enter your USUAL dose for the specified Ev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..:  Enter type of insulin you normally take.  For exampl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=NPH, R=Regular, M=Mixed, et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..:  TIME, UNITS and TYPE are used to reduce posting inpu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override them for posting daily dif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ess ENTER to continue [ ]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-----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time field as described provides a wide latitude in how you ma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ter the data.  It is designed to allow for the minimum key strokes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ill interpret your entry and provide a full edite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the examples shown above you can see that keys (9P&lt;Enter&gt;) will b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erpreted as if you had entered 09:00PM&lt;ENTED&gt;.  This same time coul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 entered as 21&lt;ENTER&gt;.  The point is that the time edit routine wi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empt to decipher whatever minimal representation you gi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abetes Track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Set-Up ........: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Units entry is a numeric field and the program will accept dat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tered left justified and edit to a right justified field.  F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ample, regardless of the current content displayed on the screen,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y simply press 7&lt;ENTER&gt; and the field will be displayed as "  7"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ight justified.  Read the Screen I/O procedures described later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y can save you time when entering your data.  They were designed F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BY the worlds worst typist, (me), for just that purpo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pon pressing enter, or immediately if you opt to remove this screen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README.DTS file), you will be prompted for the user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User ID.. (ie. Initials)  -&gt; [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user ID may be 1 to 3 characters of your choice.  This ID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d by the Posting and Report programs to select your defaul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ries in creating and/or updating your posting data and prin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reports.  A unique posting file is created for each us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ame = DTSP-XXX.DAT where XXX is the ID you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.: To exit the program at this point,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abetes Track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t Posting 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with the set-up procedure, a copyright and information screen is </w:t>
      </w:r>
    </w:p>
    <w:p>
      <w:pPr>
        <w:pStyle w:val="PreformattedText"/>
        <w:bidi w:val="0"/>
        <w:jc w:val="left"/>
        <w:rPr/>
      </w:pPr>
      <w:r>
        <w:rPr/>
        <w:t>displayed upon startup. (It may be eliminated, see README.DTS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 is DTS-PST.INF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DTS Posting - Information Scre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Entries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 ID.....:  As established by the SET-UP Procedu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ting Date..:  Initialized to previous day date. (MMDDYY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y be changed by entering a new date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 UP/DOWN Arrows for previous/next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dating or New Entries....:  N= New, U= Update (Default = 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ing....:  Retains the current values of selected date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ows changing or correction of dat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Entries.:  Displays your Set-Up values for new entri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aul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, Units, Type..:  Same as Set-Up procedu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de..:  Used to add additional data to any user defined event. Se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ocumentation for specific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..:  Records are updated only after you have completed pos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ndicated that all data is correct. (ENTER at line 2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ENTER to continue [ ]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screen display is similar to that presented in the Set-Up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cedure, with a few additional fields.  These are Posting Date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date or New Entries, Bg Readings, and Even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sting Date - This is initialized to the current computer date minu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ne day.  If you post daily, that would be what you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ould need.  If you post weekly you can use the Up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rrow to back the date up.  Each time you ENTER a day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osting, the date is automatically advanced by on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ay.  If you post your data sequentially, you will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ly need to set the date once per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.:  As with the time field, the program will edit any data entered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attempt to arrive at a date in the format MM-DD-YY.  So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able formats are MDYY, MDDYY, MMDD/YY, M-D/YY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d the editing functions of the Screen I/O Procedures, p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ticular attention to the TAB key for quick edi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in all updating or data entry screens, pressing ESC will cancel all </w:t>
      </w:r>
    </w:p>
    <w:p>
      <w:pPr>
        <w:pStyle w:val="PreformattedText"/>
        <w:bidi w:val="0"/>
        <w:jc w:val="left"/>
        <w:rPr/>
      </w:pPr>
      <w:r>
        <w:rPr/>
        <w:t>data entries and return to the original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abetes Track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t Posting ......: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pdate or New Entries - As described above, this field indicates wha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data will be displayed in your Event fields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Normally you will be entering NEW data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he program will display your default data a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defined by the Set-Up procedure.  If you ne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o change previously entered data, you c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hange to the [U]pdate function and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program will display the existing data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select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- If different from the displayed value, enter the correct tim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te:  You need only enter the minimum data for the program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cognize and edit your data (ie 9P for 09:00PM or 21:00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time format = 24 hour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ading - Enter your BG reading for this event item, if any. Just a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minder, numeric fields may be entered left justified an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program will take care of it.  You do NOT have to edi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y existing data displayed in the field.  Also note, if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are only entering BG's, the down arrow can b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ubstituted for the enter key and you will remain in the BG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umn. (See SCREEN I/O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nits - If different from displayed value, enter your insulin dos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is event. (See Read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- If different from displayed, enter the correct valu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 You may use any code to describe your insulin typ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s.:  N = NPH, R = Regular, M = Mixed R and 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5 = 50/50, 7 = 70/30, L = Lente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- This field allows you to add remarks to your BG detail lis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See Reports Section).  It may be any two alpha/numeric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aracters and should be combinations that you can rememb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 common events (ie. ME = Missed Exercise).  If you hav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nly a few codes that you use, then the DTS-CODE file can b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liminated.  On the other hand, if you find you will be us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veral codes then the code file can be very help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abetes Track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Code File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 is DTS-CODE.DA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betes Tracking System - Code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...:  Reports use first 20 characters of the Description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...:  The # character represents ANY digit 0 thru 9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.:  2 Character ID, Separator " = ", Description, CRL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Report-----| |-------Additional Description------------------------|</w:t>
      </w:r>
    </w:p>
    <w:p>
      <w:pPr>
        <w:pStyle w:val="PreformattedText"/>
        <w:bidi w:val="0"/>
        <w:jc w:val="left"/>
        <w:rPr/>
      </w:pPr>
      <w:r>
        <w:rPr/>
        <w:t>AE = After Exercise             General or Normal Exercise Routine.</w:t>
      </w:r>
    </w:p>
    <w:p>
      <w:pPr>
        <w:pStyle w:val="PreformattedText"/>
        <w:bidi w:val="0"/>
        <w:jc w:val="left"/>
        <w:rPr/>
      </w:pPr>
      <w:r>
        <w:rPr/>
        <w:t>BE = Before Exercise            General or Normal Exercise Routine.</w:t>
      </w:r>
    </w:p>
    <w:p>
      <w:pPr>
        <w:pStyle w:val="PreformattedText"/>
        <w:bidi w:val="0"/>
        <w:jc w:val="left"/>
        <w:rPr/>
      </w:pPr>
      <w:r>
        <w:rPr/>
        <w:t>AR = After Riding               Usual Bike Riding, nn miles.</w:t>
      </w:r>
    </w:p>
    <w:p>
      <w:pPr>
        <w:pStyle w:val="PreformattedText"/>
        <w:bidi w:val="0"/>
        <w:jc w:val="left"/>
        <w:rPr/>
      </w:pPr>
      <w:r>
        <w:rPr/>
        <w:t>BR = After Riding               Usual Bike Riding, nn miles.</w:t>
      </w:r>
    </w:p>
    <w:p>
      <w:pPr>
        <w:pStyle w:val="PreformattedText"/>
        <w:bidi w:val="0"/>
        <w:jc w:val="left"/>
        <w:rPr/>
      </w:pPr>
      <w:r>
        <w:rPr/>
        <w:t>AW = After Walking              Normal Distance, n miles.</w:t>
      </w:r>
    </w:p>
    <w:p>
      <w:pPr>
        <w:pStyle w:val="PreformattedText"/>
        <w:bidi w:val="0"/>
        <w:jc w:val="left"/>
        <w:rPr/>
      </w:pPr>
      <w:r>
        <w:rPr/>
        <w:t>BW = Before Walking             Normal Distance, n miles.</w:t>
      </w:r>
    </w:p>
    <w:p>
      <w:pPr>
        <w:pStyle w:val="PreformattedText"/>
        <w:bidi w:val="0"/>
        <w:jc w:val="left"/>
        <w:rPr/>
      </w:pPr>
      <w:r>
        <w:rPr/>
        <w:t xml:space="preserve">ME = Missed Exercise TV = Travel - Vacation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R = Insulin Reaction           </w:t>
      </w:r>
    </w:p>
    <w:p>
      <w:pPr>
        <w:pStyle w:val="PreformattedText"/>
        <w:bidi w:val="0"/>
        <w:jc w:val="left"/>
        <w:rPr/>
      </w:pPr>
      <w:r>
        <w:rPr/>
        <w:t>IR1                             Another form of "Remarks Lines".</w:t>
      </w:r>
    </w:p>
    <w:p>
      <w:pPr>
        <w:pStyle w:val="PreformattedText"/>
        <w:bidi w:val="0"/>
        <w:jc w:val="left"/>
        <w:rPr/>
      </w:pPr>
      <w:r>
        <w:rPr/>
        <w:t>IR2             If file is sorted these lines will remain</w:t>
      </w:r>
    </w:p>
    <w:p>
      <w:pPr>
        <w:pStyle w:val="PreformattedText"/>
        <w:bidi w:val="0"/>
        <w:jc w:val="left"/>
        <w:rPr/>
      </w:pPr>
      <w:r>
        <w:rPr/>
        <w:t>IR3             in sequence, following the IR code.</w:t>
      </w:r>
    </w:p>
    <w:p>
      <w:pPr>
        <w:pStyle w:val="PreformattedText"/>
        <w:bidi w:val="0"/>
        <w:jc w:val="left"/>
        <w:rPr/>
      </w:pPr>
      <w:r>
        <w:rPr/>
        <w:t>IR4     These lines are counted in the 100 maximum codes allowed.</w:t>
      </w:r>
    </w:p>
    <w:p>
      <w:pPr>
        <w:pStyle w:val="PreformattedText"/>
        <w:bidi w:val="0"/>
        <w:jc w:val="left"/>
        <w:rPr/>
      </w:pPr>
      <w:r>
        <w:rPr/>
        <w:t>IR5     They allow for more than one line of descriptive data with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.:  If duplicate codes are included in the file, as in IR abov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the first one encountered will be used in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# = Rode # Miles     </w:t>
      </w:r>
    </w:p>
    <w:p>
      <w:pPr>
        <w:pStyle w:val="PreformattedText"/>
        <w:bidi w:val="0"/>
        <w:jc w:val="left"/>
        <w:rPr/>
      </w:pPr>
      <w:r>
        <w:rPr/>
        <w:t xml:space="preserve">W# = Walked # Miles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R = # - Units of Reg.          &lt;M&gt;ixed Type (N&amp;R)  #  = Units of Regular.</w:t>
      </w:r>
    </w:p>
    <w:p>
      <w:pPr>
        <w:pStyle w:val="PreformattedText"/>
        <w:bidi w:val="0"/>
        <w:jc w:val="left"/>
        <w:rPr/>
      </w:pPr>
      <w:r>
        <w:rPr/>
        <w:t>R# = Reg. - # of Units          &lt;M&gt;ixed Type (N&amp;R)   # = Units of Regular.</w:t>
      </w:r>
    </w:p>
    <w:p>
      <w:pPr>
        <w:pStyle w:val="PreformattedText"/>
        <w:bidi w:val="0"/>
        <w:jc w:val="left"/>
        <w:rPr/>
      </w:pPr>
      <w:r>
        <w:rPr/>
        <w:t>## = Regular Insulin            &lt;M&gt;ixed Type (N&amp;R)  ## = Units of Regu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    All user codes do NOT have to be included in this file.</w:t>
      </w:r>
    </w:p>
    <w:p>
      <w:pPr>
        <w:pStyle w:val="PreformattedText"/>
        <w:bidi w:val="0"/>
        <w:jc w:val="left"/>
        <w:rPr/>
      </w:pPr>
      <w:r>
        <w:rPr/>
        <w:t>~    For example, you might use RX to denote "As prescribed by doctor".</w:t>
      </w:r>
    </w:p>
    <w:p>
      <w:pPr>
        <w:pStyle w:val="PreformattedText"/>
        <w:bidi w:val="0"/>
        <w:jc w:val="left"/>
        <w:rPr/>
      </w:pPr>
      <w:r>
        <w:rPr/>
        <w:t>~    In this example, the code is self evident without a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     Notes..:  The CODE list may contain up to 100 user codes.</w:t>
      </w:r>
    </w:p>
    <w:p>
      <w:pPr>
        <w:pStyle w:val="PreformattedText"/>
        <w:bidi w:val="0"/>
        <w:jc w:val="left"/>
        <w:rPr/>
      </w:pPr>
      <w:r>
        <w:rPr/>
        <w:t>~               This does not include remarks lines, which are unlimited.</w:t>
      </w:r>
    </w:p>
    <w:p>
      <w:pPr>
        <w:pStyle w:val="PreformattedText"/>
        <w:bidi w:val="0"/>
        <w:jc w:val="left"/>
        <w:rPr/>
      </w:pPr>
      <w:r>
        <w:rPr/>
        <w:t>~               Remark lines may start with 5 blanks or ~bbbb (TILDE).</w:t>
      </w:r>
    </w:p>
    <w:p>
      <w:pPr>
        <w:pStyle w:val="PreformattedText"/>
        <w:bidi w:val="0"/>
        <w:jc w:val="left"/>
        <w:rPr/>
      </w:pPr>
      <w:r>
        <w:rPr/>
        <w:t>~               See SORTING option in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abetes Track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Code File...........: (Continued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~       </w:t>
      </w:r>
    </w:p>
    <w:p>
      <w:pPr>
        <w:pStyle w:val="PreformattedText"/>
        <w:bidi w:val="0"/>
        <w:jc w:val="left"/>
        <w:rPr/>
      </w:pPr>
      <w:r>
        <w:rPr/>
        <w:t>~     Note..:  Remarks with line numbers will insure proper sorting.</w:t>
      </w:r>
    </w:p>
    <w:p>
      <w:pPr>
        <w:pStyle w:val="PreformattedText"/>
        <w:bidi w:val="0"/>
        <w:jc w:val="left"/>
        <w:rPr/>
      </w:pPr>
      <w:r>
        <w:rPr/>
        <w:t>~</w:t>
      </w:r>
    </w:p>
    <w:p>
      <w:pPr>
        <w:pStyle w:val="PreformattedText"/>
        <w:bidi w:val="0"/>
        <w:jc w:val="left"/>
        <w:rPr/>
      </w:pPr>
      <w:r>
        <w:rPr/>
        <w:t>~  01   Doctor prescribed Insulin Dosages for XXX as of 10-30/95</w:t>
      </w:r>
    </w:p>
    <w:p>
      <w:pPr>
        <w:pStyle w:val="PreformattedText"/>
        <w:bidi w:val="0"/>
        <w:jc w:val="left"/>
        <w:rPr/>
      </w:pPr>
      <w:r>
        <w:rPr/>
        <w:t>~  02</w:t>
      </w:r>
    </w:p>
    <w:p>
      <w:pPr>
        <w:pStyle w:val="PreformattedText"/>
        <w:bidi w:val="0"/>
        <w:jc w:val="left"/>
        <w:rPr/>
      </w:pPr>
      <w:r>
        <w:rPr/>
        <w:t>~  03   Usual "Mixed" Insulin Dosage  -  NPH and Regular ..........</w:t>
      </w:r>
    </w:p>
    <w:p>
      <w:pPr>
        <w:pStyle w:val="PreformattedText"/>
        <w:bidi w:val="0"/>
        <w:jc w:val="left"/>
        <w:rPr/>
      </w:pPr>
      <w:r>
        <w:rPr/>
        <w:t>~  04     AM-Fasting = 19 Units,  12 NPH + 7 Regular</w:t>
      </w:r>
    </w:p>
    <w:p>
      <w:pPr>
        <w:pStyle w:val="PreformattedText"/>
        <w:bidi w:val="0"/>
        <w:jc w:val="left"/>
        <w:rPr/>
      </w:pPr>
      <w:r>
        <w:rPr/>
        <w:t>~  05     B4 Supper  = 12 Units,   7 NPH + 5 Regular</w:t>
      </w:r>
    </w:p>
    <w:p>
      <w:pPr>
        <w:pStyle w:val="PreformattedText"/>
        <w:bidi w:val="0"/>
        <w:jc w:val="left"/>
        <w:rPr/>
      </w:pPr>
      <w:r>
        <w:rPr/>
        <w:t>~  06</w:t>
      </w:r>
    </w:p>
    <w:p>
      <w:pPr>
        <w:pStyle w:val="PreformattedText"/>
        <w:bidi w:val="0"/>
        <w:jc w:val="left"/>
        <w:rPr/>
      </w:pPr>
      <w:r>
        <w:rPr/>
        <w:t>~  07   Sliding Scale Regular Insulin per BG Reading ..............</w:t>
      </w:r>
    </w:p>
    <w:p>
      <w:pPr>
        <w:pStyle w:val="PreformattedText"/>
        <w:bidi w:val="0"/>
        <w:jc w:val="left"/>
        <w:rPr/>
      </w:pPr>
      <w:r>
        <w:rPr/>
        <w:t>~  08     BG Reading = 190 - 214    Usual Reg. + 2</w:t>
      </w:r>
    </w:p>
    <w:p>
      <w:pPr>
        <w:pStyle w:val="PreformattedText"/>
        <w:bidi w:val="0"/>
        <w:jc w:val="left"/>
        <w:rPr/>
      </w:pPr>
      <w:r>
        <w:rPr/>
        <w:t>~  09     BG Reading = 215 - 239    Usual Reg. + 4</w:t>
      </w:r>
    </w:p>
    <w:p>
      <w:pPr>
        <w:pStyle w:val="PreformattedText"/>
        <w:bidi w:val="0"/>
        <w:jc w:val="left"/>
        <w:rPr/>
      </w:pPr>
      <w:r>
        <w:rPr/>
        <w:t>~  10     BG Reading = 240 - 300    Usual Reg. + 6</w:t>
      </w:r>
    </w:p>
    <w:p>
      <w:pPr>
        <w:pStyle w:val="PreformattedText"/>
        <w:bidi w:val="0"/>
        <w:jc w:val="left"/>
        <w:rPr/>
      </w:pPr>
      <w:r>
        <w:rPr/>
        <w:t>~  11     BG Reading Over 300       Usual Reg. + 8</w:t>
      </w:r>
    </w:p>
    <w:p>
      <w:pPr>
        <w:pStyle w:val="PreformattedText"/>
        <w:bidi w:val="0"/>
        <w:jc w:val="left"/>
        <w:rPr/>
      </w:pPr>
      <w:r>
        <w:rPr/>
        <w:t>~  12</w:t>
      </w:r>
    </w:p>
    <w:p>
      <w:pPr>
        <w:pStyle w:val="PreformattedText"/>
        <w:bidi w:val="0"/>
        <w:jc w:val="left"/>
        <w:rPr/>
      </w:pPr>
      <w:r>
        <w:rPr/>
        <w:t>~  13   Usual Daily Exercise for XXX as of MM/DD/YY.</w:t>
      </w:r>
    </w:p>
    <w:p>
      <w:pPr>
        <w:pStyle w:val="PreformattedText"/>
        <w:bidi w:val="0"/>
        <w:jc w:val="left"/>
        <w:rPr/>
      </w:pPr>
      <w:r>
        <w:rPr/>
        <w:t>~  14     After Breakfast  - Stationary Bike, 30 Minutes.</w:t>
      </w:r>
    </w:p>
    <w:p>
      <w:pPr>
        <w:pStyle w:val="PreformattedText"/>
        <w:bidi w:val="0"/>
        <w:jc w:val="left"/>
        <w:rPr/>
      </w:pPr>
      <w:r>
        <w:rPr/>
        <w:t>~  15     After Supper     - Walk 2 miles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NOTE..:  The above data is for documentation purposes on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an example of the type of data that you may kee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code file to avoid using codes for usual even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may also wish to provide a copy of your customized file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r doctor or health care profession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s an ASCII file and may be edited by any ASCII compatible editor or </w:t>
      </w:r>
    </w:p>
    <w:p>
      <w:pPr>
        <w:pStyle w:val="PreformattedText"/>
        <w:bidi w:val="0"/>
        <w:jc w:val="left"/>
        <w:rPr/>
      </w:pPr>
      <w:r>
        <w:rPr/>
        <w:t xml:space="preserve">word processor.  The data file included with DTS contains some common </w:t>
      </w:r>
    </w:p>
    <w:p>
      <w:pPr>
        <w:pStyle w:val="PreformattedText"/>
        <w:bidi w:val="0"/>
        <w:jc w:val="left"/>
        <w:rPr/>
      </w:pPr>
      <w:r>
        <w:rPr/>
        <w:t xml:space="preserve">codes that you may use or you may totally change it.  If you use only a </w:t>
      </w:r>
    </w:p>
    <w:p>
      <w:pPr>
        <w:pStyle w:val="PreformattedText"/>
        <w:bidi w:val="0"/>
        <w:jc w:val="left"/>
        <w:rPr/>
      </w:pPr>
      <w:r>
        <w:rPr/>
        <w:t>few codes that are self evident, you may eliminat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AUTION: Some editors (ie. EDLIN) will insert "TAB" characters (08H) in </w:t>
      </w:r>
    </w:p>
    <w:p>
      <w:pPr>
        <w:pStyle w:val="PreformattedText"/>
        <w:bidi w:val="0"/>
        <w:jc w:val="left"/>
        <w:rPr/>
      </w:pPr>
      <w:r>
        <w:rPr/>
        <w:t xml:space="preserve">the text any time you press the tab key.  If yours does, or you are not </w:t>
      </w:r>
    </w:p>
    <w:p>
      <w:pPr>
        <w:pStyle w:val="PreformattedText"/>
        <w:bidi w:val="0"/>
        <w:jc w:val="left"/>
        <w:rPr/>
      </w:pPr>
      <w:r>
        <w:rPr/>
        <w:t>sure, avoid using the TAB key.  Use the spac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ing Option 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y two types of REMARKS line (5 blanks or "~    "?  This allows sorting </w:t>
      </w:r>
    </w:p>
    <w:p>
      <w:pPr>
        <w:pStyle w:val="PreformattedText"/>
        <w:bidi w:val="0"/>
        <w:jc w:val="left"/>
        <w:rPr/>
      </w:pPr>
      <w:r>
        <w:rPr/>
        <w:t xml:space="preserve">the file while maintaining the order of the remarks lines.  If you never </w:t>
      </w:r>
    </w:p>
    <w:p>
      <w:pPr>
        <w:pStyle w:val="PreformattedText"/>
        <w:bidi w:val="0"/>
        <w:jc w:val="left"/>
        <w:rPr/>
      </w:pPr>
      <w:r>
        <w:rPr/>
        <w:t>intend to sort the file, you only need two blanks or the "~ 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do sort it, the remaining 3 spaces may be used for line numbers to </w:t>
      </w:r>
    </w:p>
    <w:p>
      <w:pPr>
        <w:pStyle w:val="PreformattedText"/>
        <w:bidi w:val="0"/>
        <w:jc w:val="left"/>
        <w:rPr/>
      </w:pPr>
      <w:r>
        <w:rPr/>
        <w:t xml:space="preserve">insure the proper order of the output file.  Some sort programs do </w:t>
      </w:r>
    </w:p>
    <w:p>
      <w:pPr>
        <w:pStyle w:val="PreformattedText"/>
        <w:bidi w:val="0"/>
        <w:jc w:val="left"/>
        <w:rPr/>
      </w:pPr>
      <w:r>
        <w:rPr/>
        <w:t xml:space="preserve">not maintain the input sequence of records with identical sort fields </w:t>
      </w:r>
    </w:p>
    <w:p>
      <w:pPr>
        <w:pStyle w:val="PreformattedText"/>
        <w:bidi w:val="0"/>
        <w:jc w:val="left"/>
        <w:rPr/>
      </w:pPr>
      <w:r>
        <w:rPr/>
        <w:t xml:space="preserve">and/or do not provide for limiting the sort to the desired field, in </w:t>
      </w:r>
    </w:p>
    <w:p>
      <w:pPr>
        <w:pStyle w:val="PreformattedText"/>
        <w:bidi w:val="0"/>
        <w:jc w:val="left"/>
        <w:rPr/>
      </w:pPr>
      <w:r>
        <w:rPr/>
        <w:t xml:space="preserve">this case, the first five characters.  Ergo, the possible need for line </w:t>
      </w:r>
    </w:p>
    <w:p>
      <w:pPr>
        <w:pStyle w:val="PreformattedText"/>
        <w:bidi w:val="0"/>
        <w:jc w:val="left"/>
        <w:rPr/>
      </w:pPr>
      <w:r>
        <w:rPr/>
        <w:t>numbers and the specified format for "Sort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.:  The " = ", separator for code lines IS optional and is on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ed for readability and compatibility with s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abetes Track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d Reports 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reports are "Date" selectable and may be printed for any desired </w:t>
      </w:r>
    </w:p>
    <w:p>
      <w:pPr>
        <w:pStyle w:val="PreformattedText"/>
        <w:bidi w:val="0"/>
        <w:jc w:val="left"/>
        <w:rPr/>
      </w:pPr>
      <w:r>
        <w:rPr/>
        <w:t>period (ie weekly, monthly, previous doctor visit to current date, etc).</w:t>
      </w:r>
    </w:p>
    <w:p>
      <w:pPr>
        <w:pStyle w:val="PreformattedText"/>
        <w:bidi w:val="0"/>
        <w:jc w:val="left"/>
        <w:rPr/>
      </w:pPr>
      <w:r>
        <w:rPr/>
        <w:t xml:space="preserve">All reports list the selected date range and your Set-Up values as part </w:t>
      </w:r>
    </w:p>
    <w:p>
      <w:pPr>
        <w:pStyle w:val="PreformattedText"/>
        <w:bidi w:val="0"/>
        <w:jc w:val="left"/>
        <w:rPr/>
      </w:pPr>
      <w:r>
        <w:rPr/>
        <w:t xml:space="preserve">of the report header.  Selected report dates may wrap around year ends </w:t>
      </w:r>
    </w:p>
    <w:p>
      <w:pPr>
        <w:pStyle w:val="PreformattedText"/>
        <w:bidi w:val="0"/>
        <w:jc w:val="left"/>
        <w:rPr/>
      </w:pPr>
      <w:r>
        <w:rPr/>
        <w:t>(ie. 12/ 01/95 thru 10/31/96 is a valid sel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BG's that are not within the target range per your Set-Up are Flagged </w:t>
      </w:r>
    </w:p>
    <w:p>
      <w:pPr>
        <w:pStyle w:val="PreformattedText"/>
        <w:bidi w:val="0"/>
        <w:jc w:val="left"/>
        <w:rPr/>
      </w:pPr>
      <w:r>
        <w:rPr/>
        <w:t xml:space="preserve">as either *H(igh) or *L(ow).  Report summaries vary by report, but all </w:t>
      </w:r>
    </w:p>
    <w:p>
      <w:pPr>
        <w:pStyle w:val="PreformattedText"/>
        <w:bidi w:val="0"/>
        <w:jc w:val="left"/>
        <w:rPr/>
      </w:pPr>
      <w:r>
        <w:rPr/>
        <w:t>reports provide you with the following summary for the selected perio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erage of all BG's. (Note: NOT the AVERAGE of DAILY AVERAG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erage of total daily Insulin Dosag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number of BG's above your Target ran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number of BG's below your Target ran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number of days included in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 Types and Data Lis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B] - Blood Glucose Detail Rep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-of-the-Week (MON, TUE, etc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 Date Within Selected Report Range (MM-D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BG Test for Day Lis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erage BG for the Day (with HI/LO Flag if appropriat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 Readings by Event (1-6) (with HI/LO Flag if appropriat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Insulin Dosage for the D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y as above plus Average BG by Event (1-6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 A three month report ending with date of an A1C lab tes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provide a comparison for BG tests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I] - Insulin Detail Rep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-of-the-Week (MON, TUE, etc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 Date Within Selected Report Range (MM-D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BG Test for Day Lis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erage BG for the Day (with HI/LO Flag if appropriat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ulin Dosage by Event (1-6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of Insulin (ie. M, N, R, etc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Insulin Dosage for the D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y as above plus Average Insulin by Event (1-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abetes Track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d Reports ......: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L] - Detail Daily Event 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-of-the-Week (MON, TUE, etc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 Date Within Selected Report Range (MM-D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 Descriptions per Your Set-Up (ie Fasting, Bedtime, etc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 Time of Day (formated per your Set-Up, AM/PM or 24 Hour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 Reading if Posted for the Ev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ulin Dose if Insulin Dependent and posted for Ev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ulin Type (per Dos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 Code if Pos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 Code Description if Available in the CODE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te:  The above items are printed only for Events tha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Posted Data (BG and/or Dose and/or Code)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ach Posted Event is One Line of the Rep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ily Average of BG Readings and Total Insulin Do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 This report would be 1 to 3 pages on a weekly basis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pending on the number of Events posted daily.  I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ovides a complete history of your daily care and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sults obtained.  It should be used to verify you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ostings with your daily log entries before other report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printed.  This will insure accurate data in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L] - Detail Daily Event List.  Selected by EV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report will list same data as above except it reports o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ed event only.  This is the most valuable report to tra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BG results by Event (ie. Fasting BG).  Printing a report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ch Event will provide a useful tool for you and your Doctor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ly monitor the results of your overall care progra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abetes Track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dd and Ends .....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itial system contains the required data files to work with the</w:t>
      </w:r>
    </w:p>
    <w:p>
      <w:pPr>
        <w:pStyle w:val="PreformattedText"/>
        <w:bidi w:val="0"/>
        <w:jc w:val="left"/>
        <w:rPr/>
      </w:pPr>
      <w:r>
        <w:rPr/>
        <w:t>procedures before you enter your personal data.  These files ar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TS-USU.DAT   This file contains a setup record for a user ID of XX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TSP-XXX.DAT  This file contains 2 months of postings for user X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leave these files for future reference or remove them BEFORE you </w:t>
      </w:r>
    </w:p>
    <w:p>
      <w:pPr>
        <w:pStyle w:val="PreformattedText"/>
        <w:bidi w:val="0"/>
        <w:jc w:val="left"/>
        <w:rPr/>
      </w:pPr>
      <w:r>
        <w:rPr/>
        <w:t xml:space="preserve">Set-UP your own data.  If you will need the 4 allowed user ID's, then you </w:t>
      </w:r>
    </w:p>
    <w:p>
      <w:pPr>
        <w:pStyle w:val="PreformattedText"/>
        <w:bidi w:val="0"/>
        <w:jc w:val="left"/>
        <w:rPr/>
      </w:pPr>
      <w:r>
        <w:rPr/>
        <w:t xml:space="preserve">will have to move or delete the DTS-USU.DAT from your data directory.  If </w:t>
      </w:r>
    </w:p>
    <w:p>
      <w:pPr>
        <w:pStyle w:val="PreformattedText"/>
        <w:bidi w:val="0"/>
        <w:jc w:val="left"/>
        <w:rPr/>
      </w:pPr>
      <w:r>
        <w:rPr/>
        <w:t xml:space="preserve">you use the optional separate data directory, they may be left in the </w:t>
      </w:r>
    </w:p>
    <w:p>
      <w:pPr>
        <w:pStyle w:val="PreformattedText"/>
        <w:bidi w:val="0"/>
        <w:jc w:val="left"/>
        <w:rPr/>
      </w:pPr>
      <w:r>
        <w:rPr/>
        <w:t>system directory.  See "Data Directory"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Directory 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TS system looks for your data in the current DEFAULT Directory or</w:t>
      </w:r>
    </w:p>
    <w:p>
      <w:pPr>
        <w:pStyle w:val="PreformattedText"/>
        <w:bidi w:val="0"/>
        <w:jc w:val="left"/>
        <w:rPr/>
      </w:pPr>
      <w:r>
        <w:rPr/>
        <w:t xml:space="preserve">if specified, in the DTSPATH=d:\your\path\ environment variable.   If you </w:t>
      </w:r>
    </w:p>
    <w:p>
      <w:pPr>
        <w:pStyle w:val="PreformattedText"/>
        <w:bidi w:val="0"/>
        <w:jc w:val="left"/>
        <w:rPr/>
      </w:pPr>
      <w:r>
        <w:rPr/>
        <w:t xml:space="preserve">specify a drive only (DTSPATH=d:), the current DEFAULT path for the drive </w:t>
      </w:r>
    </w:p>
    <w:p>
      <w:pPr>
        <w:pStyle w:val="PreformattedText"/>
        <w:bidi w:val="0"/>
        <w:jc w:val="left"/>
        <w:rPr/>
      </w:pPr>
      <w:r>
        <w:rPr/>
        <w:t xml:space="preserve">specified will be used and the colon is required.  The DTS systems will </w:t>
      </w:r>
    </w:p>
    <w:p>
      <w:pPr>
        <w:pStyle w:val="PreformattedText"/>
        <w:bidi w:val="0"/>
        <w:jc w:val="left"/>
        <w:rPr/>
      </w:pPr>
      <w:r>
        <w:rPr/>
        <w:t xml:space="preserve">attempt to open the user Set_Up file (USU-SU.DAT) first.  If not found, an </w:t>
      </w:r>
    </w:p>
    <w:p>
      <w:pPr>
        <w:pStyle w:val="PreformattedText"/>
        <w:bidi w:val="0"/>
        <w:jc w:val="left"/>
        <w:rPr/>
      </w:pPr>
      <w:r>
        <w:rPr/>
        <w:t xml:space="preserve">error message is displayed and you must correct the path data to run the </w:t>
      </w:r>
    </w:p>
    <w:p>
      <w:pPr>
        <w:pStyle w:val="PreformattedText"/>
        <w:bidi w:val="0"/>
        <w:jc w:val="left"/>
        <w:rPr/>
      </w:pP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TS User ID 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ystem allows for up to 4 users per installation.  DTS therefore </w:t>
      </w:r>
    </w:p>
    <w:p>
      <w:pPr>
        <w:pStyle w:val="PreformattedText"/>
        <w:bidi w:val="0"/>
        <w:jc w:val="left"/>
        <w:rPr/>
      </w:pPr>
      <w:r>
        <w:rPr/>
        <w:t xml:space="preserve">requires a USER-ID to access the correct Set-Up and Posting data for each </w:t>
      </w:r>
    </w:p>
    <w:p>
      <w:pPr>
        <w:pStyle w:val="PreformattedText"/>
        <w:bidi w:val="0"/>
        <w:jc w:val="left"/>
        <w:rPr/>
      </w:pPr>
      <w:r>
        <w:rPr/>
        <w:t xml:space="preserve">user.  An environment variable (DTSID=xxx) may be used to Pre-SET the ID </w:t>
      </w:r>
    </w:p>
    <w:p>
      <w:pPr>
        <w:pStyle w:val="PreformattedText"/>
        <w:bidi w:val="0"/>
        <w:jc w:val="left"/>
        <w:rPr/>
      </w:pPr>
      <w:r>
        <w:rPr/>
        <w:t xml:space="preserve">for either a single session or permanently.  If used, the procedures will </w:t>
      </w:r>
    </w:p>
    <w:p>
      <w:pPr>
        <w:pStyle w:val="PreformattedText"/>
        <w:bidi w:val="0"/>
        <w:jc w:val="left"/>
        <w:rPr/>
      </w:pPr>
      <w:r>
        <w:rPr/>
        <w:t>bypass the request for your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Environment Variables 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vailable Options are;  1) The AutoExec.Bat batch file,  2) In DOS prior </w:t>
      </w:r>
    </w:p>
    <w:p>
      <w:pPr>
        <w:pStyle w:val="PreformattedText"/>
        <w:bidi w:val="0"/>
        <w:jc w:val="left"/>
        <w:rPr/>
      </w:pPr>
      <w:r>
        <w:rPr/>
        <w:t>to executing the DTS system,  3) Via the DTS 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ish to maintain your data files in a separate directory, I would </w:t>
      </w:r>
    </w:p>
    <w:p>
      <w:pPr>
        <w:pStyle w:val="PreformattedText"/>
        <w:bidi w:val="0"/>
        <w:jc w:val="left"/>
        <w:rPr/>
      </w:pPr>
      <w:r>
        <w:rPr/>
        <w:t>suggest that the path be set in your AutoExec.Bat file.</w:t>
      </w:r>
    </w:p>
    <w:p>
      <w:pPr>
        <w:pStyle w:val="PreformattedText"/>
        <w:bidi w:val="0"/>
        <w:jc w:val="left"/>
        <w:rPr/>
      </w:pPr>
      <w:r>
        <w:rPr/>
        <w:t>(SET DTSPATH=your\pa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only one person is using the system, the User-ID may be set in the </w:t>
      </w:r>
    </w:p>
    <w:p>
      <w:pPr>
        <w:pStyle w:val="PreformattedText"/>
        <w:bidi w:val="0"/>
        <w:jc w:val="left"/>
        <w:rPr/>
      </w:pPr>
      <w:r>
        <w:rPr/>
        <w:t>AutoExec.Bat file and will be DEFAULT ID for all DTS procedures.</w:t>
      </w:r>
    </w:p>
    <w:p>
      <w:pPr>
        <w:pStyle w:val="PreformattedText"/>
        <w:bidi w:val="0"/>
        <w:jc w:val="left"/>
        <w:rPr/>
      </w:pPr>
      <w:r>
        <w:rPr/>
        <w:t>(SET DTSID=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ing the DOS or MENU methods will allow you to SET, CHANGE or CLEAR </w:t>
      </w:r>
    </w:p>
    <w:p>
      <w:pPr>
        <w:pStyle w:val="PreformattedText"/>
        <w:bidi w:val="0"/>
        <w:jc w:val="left"/>
        <w:rPr/>
      </w:pPr>
      <w:r>
        <w:rPr/>
        <w:t>the variables on a per session or per user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.:  The environment variables are OPTIONAL.  They are NOT requir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abetes Track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Set-Up Values 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change your Set-Up data at any time and it will be reflected in </w:t>
      </w:r>
    </w:p>
    <w:p>
      <w:pPr>
        <w:pStyle w:val="PreformattedText"/>
        <w:bidi w:val="0"/>
        <w:jc w:val="left"/>
        <w:rPr/>
      </w:pPr>
      <w:r>
        <w:rPr/>
        <w:t xml:space="preserve">all future posting and reports.  It will also reflect in any PREVIOUS </w:t>
      </w:r>
    </w:p>
    <w:p>
      <w:pPr>
        <w:pStyle w:val="PreformattedText"/>
        <w:bidi w:val="0"/>
        <w:jc w:val="left"/>
        <w:rPr/>
      </w:pPr>
      <w:r>
        <w:rPr/>
        <w:t xml:space="preserve">reports that might be run AFTER changing the data.  This is normally a </w:t>
      </w:r>
    </w:p>
    <w:p>
      <w:pPr>
        <w:pStyle w:val="PreformattedText"/>
        <w:bidi w:val="0"/>
        <w:jc w:val="left"/>
        <w:rPr/>
      </w:pPr>
      <w:r>
        <w:rPr/>
        <w:t xml:space="preserve">problem since it affects only the default posting values and report </w:t>
      </w:r>
    </w:p>
    <w:p>
      <w:pPr>
        <w:pStyle w:val="PreformattedText"/>
        <w:bidi w:val="0"/>
        <w:jc w:val="left"/>
        <w:rPr/>
      </w:pPr>
      <w:r>
        <w:rPr/>
        <w:t>hea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EPTION..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change the ORDER or the DESCRIPTION of your Set-Up Events, the new </w:t>
      </w:r>
    </w:p>
    <w:p>
      <w:pPr>
        <w:pStyle w:val="PreformattedText"/>
        <w:bidi w:val="0"/>
        <w:jc w:val="left"/>
        <w:rPr/>
      </w:pPr>
      <w:r>
        <w:rPr/>
        <w:t xml:space="preserve">data will be used on all Reports run after the data is changed.  This </w:t>
      </w:r>
    </w:p>
    <w:p>
      <w:pPr>
        <w:pStyle w:val="PreformattedText"/>
        <w:bidi w:val="0"/>
        <w:jc w:val="left"/>
        <w:rPr/>
      </w:pPr>
      <w:r>
        <w:rPr/>
        <w:t xml:space="preserve">includes data that was entered PRIOR to the change.  To see the results of </w:t>
      </w:r>
    </w:p>
    <w:p>
      <w:pPr>
        <w:pStyle w:val="PreformattedText"/>
        <w:bidi w:val="0"/>
        <w:jc w:val="left"/>
        <w:rPr/>
      </w:pPr>
      <w:r>
        <w:rPr/>
        <w:t xml:space="preserve">this, use the test files included.  Print reports using the original </w:t>
      </w:r>
    </w:p>
    <w:p>
      <w:pPr>
        <w:pStyle w:val="PreformattedText"/>
        <w:bidi w:val="0"/>
        <w:jc w:val="left"/>
        <w:rPr/>
      </w:pPr>
      <w:r>
        <w:rPr/>
        <w:t xml:space="preserve">Set-Up, then using the Set-Up procedure, change the order of the </w:t>
      </w:r>
    </w:p>
    <w:p>
      <w:pPr>
        <w:pStyle w:val="PreformattedText"/>
        <w:bidi w:val="0"/>
        <w:jc w:val="left"/>
        <w:rPr/>
      </w:pPr>
      <w:r>
        <w:rPr/>
        <w:t xml:space="preserve">descriptions and print new reports for the same period.  As you will note, </w:t>
      </w:r>
    </w:p>
    <w:p>
      <w:pPr>
        <w:pStyle w:val="PreformattedText"/>
        <w:bidi w:val="0"/>
        <w:jc w:val="left"/>
        <w:rPr/>
      </w:pPr>
      <w:r>
        <w:rPr/>
        <w:t>the second set of reports will be use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S..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If possible, leave room between Event Descriptions for future u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Event #1  AM Fasting         The first daily Ev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nt #3  Supper             The second daily Ev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nt #5  Bedtime            The third daily 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ts 2, 4 and 6 are available for future chang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2) If you are stable in your usual Events, you might use the follow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Event #1  AM Fasting         Usual BG and Insulin Ev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nt #2  Lunch              Insulin only Ev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nt #3  Supper             BG and Insulin Ev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nt #4  Bedtime            Usual BG with possible Insuli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nt #5                     Not U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nt #6  Other              Used for exceptions to 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) If you have additional USER space (ie Less than 4 Users), Set-Up a ne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r ID and post all future data to the new ID.  Reports can then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using either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) If you MUST change the Events due to changes in condition, follow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s outlined bel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)  Post all your daily data up to the date of chan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)  Print all your reports up to date of chan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)  Change your Set-Up Events as need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)  Print all future reports using the date of change as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rliest starting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If all else fails, or you did not read this first, all is not lo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have changed your Events and need to run previous reports,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y simply change the data back to the previous settings, run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s and change back to your curren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abetes Track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creen Input ...........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KeyBoard Opera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.. ALL  SYSTEMS   by..  James E. Cant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General Operations Document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25 is used to display a list of options available during input</w:t>
      </w:r>
    </w:p>
    <w:p>
      <w:pPr>
        <w:pStyle w:val="PreformattedText"/>
        <w:bidi w:val="0"/>
        <w:jc w:val="left"/>
        <w:rPr/>
      </w:pPr>
      <w:r>
        <w:rPr/>
        <w:t>functions.  This line is displayed in reverse video to "HighLight" the</w:t>
      </w:r>
    </w:p>
    <w:p>
      <w:pPr>
        <w:pStyle w:val="PreformattedText"/>
        <w:bidi w:val="0"/>
        <w:jc w:val="left"/>
        <w:rPr/>
      </w:pPr>
      <w:r>
        <w:rPr/>
        <w:t>choices.  As an example, line 25 might contain the follow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= CANCEL - UpAr, DnAr, Tab, BkTab - Enter = NO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example, the operator has options available at any time the</w:t>
      </w:r>
    </w:p>
    <w:p>
      <w:pPr>
        <w:pStyle w:val="PreformattedText"/>
        <w:bidi w:val="0"/>
        <w:jc w:val="left"/>
        <w:rPr/>
      </w:pPr>
      <w:r>
        <w:rPr/>
        <w:t>computer is expecting input data.  This list means you can pres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sc&gt;   - to cancel all input for the current item and start ov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UpAr&gt;  - to move the cursor to the previous input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DnAr&gt;  - to move the cursor to the next input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TAB&gt;   - accept all data as edited, including data afte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sor and move to the next input field. (See ENT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BkTab&gt; - to move the cursor to the previous input fie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NTER&gt; - the data as typed or edited, UP TO the cursor, replac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riginal data in the current input field (See TA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1) Press &lt;ENTER&gt;, or any of the above keys, at the first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an input field and the current content will rema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chang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) Pressing any of the above keys is equivalent to pressing EN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llowed by the selected key (ie.  You do not have to pres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 to end the input to the current field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eft &amp; Right arrows and BackSpace keys are always used to move </w:t>
      </w:r>
    </w:p>
    <w:p>
      <w:pPr>
        <w:pStyle w:val="PreformattedText"/>
        <w:bidi w:val="0"/>
        <w:jc w:val="left"/>
        <w:rPr/>
      </w:pPr>
      <w:r>
        <w:rPr/>
        <w:t xml:space="preserve">"within" an input field to edit data as it is typed.  Additional editing </w:t>
      </w:r>
    </w:p>
    <w:p>
      <w:pPr>
        <w:pStyle w:val="PreformattedText"/>
        <w:bidi w:val="0"/>
        <w:jc w:val="left"/>
        <w:rPr/>
      </w:pPr>
      <w:r>
        <w:rPr/>
        <w:t xml:space="preserve">of the screen data is available by use of the Ins and Del keys.  The </w:t>
      </w:r>
    </w:p>
    <w:p>
      <w:pPr>
        <w:pStyle w:val="PreformattedText"/>
        <w:bidi w:val="0"/>
        <w:jc w:val="left"/>
        <w:rPr/>
      </w:pPr>
      <w:r>
        <w:rPr/>
        <w:t xml:space="preserve">"Del" key deletes the character at the cursor.  The "Ins" key acts as a </w:t>
      </w:r>
    </w:p>
    <w:p>
      <w:pPr>
        <w:pStyle w:val="PreformattedText"/>
        <w:bidi w:val="0"/>
        <w:jc w:val="left"/>
        <w:rPr/>
      </w:pPr>
      <w:r>
        <w:rPr/>
        <w:t xml:space="preserve">toggle switch to change to insert mode and back to the overstrike mode.  </w:t>
      </w:r>
    </w:p>
    <w:p>
      <w:pPr>
        <w:pStyle w:val="PreformattedText"/>
        <w:bidi w:val="0"/>
        <w:jc w:val="left"/>
        <w:rPr/>
      </w:pPr>
      <w:r>
        <w:rPr/>
        <w:t xml:space="preserve">While in the insert mode, the cursor is changed to a full block character </w:t>
      </w:r>
    </w:p>
    <w:p>
      <w:pPr>
        <w:pStyle w:val="PreformattedText"/>
        <w:bidi w:val="0"/>
        <w:jc w:val="left"/>
        <w:rPr/>
      </w:pPr>
      <w:r>
        <w:rPr/>
        <w:t xml:space="preserve">and the typed data is inserted at the cursor loc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While in the INSERT mode, data may be pushed out the right sid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splay field.  This data is not lost as long as you rem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in the current field.  It will reappear if other data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d within the display field.  The extended data is trunc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lost) when you exit the field.  See "TAB" and "ENT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abetes Track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creen Input ...........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limiters define the maximum size of the data fields.  These fields are </w:t>
      </w:r>
    </w:p>
    <w:p>
      <w:pPr>
        <w:pStyle w:val="PreformattedText"/>
        <w:bidi w:val="0"/>
        <w:jc w:val="left"/>
        <w:rPr/>
      </w:pPr>
      <w:r>
        <w:rPr/>
        <w:t>displayed using three sets of delimiters, which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ata) - This data is displayed for operator information and may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changed by the current procedure.  It may be pre-defin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culated or existing record dat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data} - These fields will contain ASSUMED values and are based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ent of other fields or the most likely value f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urrent function.  They are bypassed during the normal fiel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puts, but may be accessed for editing by using "Tab, BkTab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Arw, DnArw" keys, depending on their screen loc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[data] - The square brackets are the normal input field delimiters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put data or editing is expected for these fields and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gram stops at each one during normal progression of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put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s, when used, are always defined on line 25 of the screen.</w:t>
      </w:r>
    </w:p>
    <w:p>
      <w:pPr>
        <w:pStyle w:val="PreformattedText"/>
        <w:bidi w:val="0"/>
        <w:jc w:val="left"/>
        <w:rPr/>
      </w:pPr>
      <w:r>
        <w:rPr/>
        <w:t>This general format applies to all programs BY James E. Ca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- -  END  - -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