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..  James E. C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E. 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09 Bell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sacola, FL  32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*  See DTS-LIC.TXT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betes Tracking System  -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 . . 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Input 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view 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et-Up  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Sheet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Posting 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de File  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File Sorting 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Reports  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 and Ends 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Directory .......................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s 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ing Set-Up Values ...............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nput ..........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Operations for..    by..  James E. C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eneral Operation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5 is used to display a list of options availabl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is line is displayed in reverse video to "HighLigh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As an example, line 25 might conta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= CANCEL - UpAr, DnAr, Tab, BkTab - Enter =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operator has options available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expecting input data.  This list means you can p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   - to cancel all input for the current item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&gt;  - to move the cursor to the previous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nAr&gt;  - to move the cursor to the nex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- accept all data as edited, including dat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and move to the next input field. (See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kTab&gt; - to move the cursor to the previous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- the data as typed or edited, UP TO the cursor,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data in the current input field (See 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Press &lt;ENTER&gt;, or any of the above keys, at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an input field and the current content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Pressing any of the above keys is equivalent to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the selected key (ie.  You do not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to end the input to the current fiel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&amp; Right arrows and BackSpace keys are always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thin" an input field to edit data as it is typed.  Additional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data is available by use of the Ins and Del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l" key deletes the character at the cursor.  The "Ins" key ac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switch to change to insert mode and back to the 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insert mode, the cursor is changed to a full bloc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d data is inserted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ile in the INSERT mode, data may be pushed out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field.  This data is not lost as long as you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in the current field.  It will reappear if other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d within the display field.  The extended data is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lost) when you exit the field.  See "TAB" and "ENTE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 define the maximum size of the data fields.  These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using three sets of delimiters,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ta) - This data is displayed for operator information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hanged by the current procedure.  It may be pre-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d or existing recor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ata} - These fields will contain ASSUMED values and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nt of other fields or the most likely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urrent function.  They are bypassed during the norm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s, but may be accessed for editing by using "Tab, Bk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Arw, DnArw" keys, depending on their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data] - The square brackets are the normal input field delimi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data or editing is expected for these fiel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stops at each one during normal progres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ystem is a ShareWare product.  Please read the DTS-LIC.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on registration and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designed and written to run under DOS.  Computer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PC or Compatible, any model, a disk drive, any monitor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to print the reports. (ie any basic 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S consist of four basic procedures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Us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vent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og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maintains 12 months of user data.  Posting and Repor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or any period within the previous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enu system is provided with DTS for user convenience. 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ru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copy or uncompress DTS system to a directory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 a Back-UP copy of the system (a 360K floppy wi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D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Change to the drive or directory for D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Using the included MENU system,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DOS type the desired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TS-SU, DTS-PST, DTS-RPT or DTS-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When running from DOS, you may enter the USER-I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.   (ie. DTS-PST &lt;your-id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ystem provides for up to four users per installation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data is maintained separately.  The Set-Up procedu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once for any user prior to initial posting of data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ill request the user ID to find the data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ee Environment Variables for data path and id 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-Up ........: (DTS-SU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will establish the USER control dat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1 to 3 characters for your ID (Initials, U1, 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provides for up to 4 users p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must have a Set-Up record.  Upon start-up, an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message and the following information screen is presen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the input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is DTS-SU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Descriptions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ull Name....:  This data is used for report heading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in Dependent.:  If NO, the UNITS and TYPE inputs will b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mat.......:  12 = (AM/PM), 24 = Military (hh: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..:  You may enter time in any format. (ie. 9P = 21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Type mmol......:  Default = N (mg/dl for USA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Target Range...:  This data is used to flag/report bg Highs and 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Event.......:  Enter a name for your bg test or insulin inj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e.:  'AM-Fasting' for your first daily BG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:  Enter the usual time for this Event. (ie. 715 = 07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:  Enter your USUAL DOSE (COUNT for Type X) for the specifi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.:  Enter type of insulin you normall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N=NPH, R=REG, M=MIX, 7=70/3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If X, Units NOT Insul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.:  Default Code, if any.  See documentation for COD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:  TIME, UNITS, TYPE and CODE are used to reduce posting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override them for posting daily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pressing enter, or immediately if you opt to remove this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TS-READ.ME file), you will be prompted for the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User ID.. (ie. Initials)  -&gt; [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D may be 1 to 3 characters of your choice.  This I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all other programs to select your default entries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updating your posting data and printing your reports. 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file is created for each user (up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= DTSP-XXX.DAT where XXX is the ID you sel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: To exit the program at this point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-ID may also be set via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ID variable is set, you will no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 ID.  This option is available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-Up ..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lin Dependent:  If a Type II, you may set this field to N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system for "Counting" (ie. CarboH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must contain a "Y".  If not "Y" you will un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in the Units and the required designator, "X" in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 The time field as described provides a wide latitude i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enter the data.  It is designed to allow for the minimu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okes and still interpret your entry and provide a full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.  In the examples shown above you can see that keys (9P&lt;Enter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interpreted as if you had entered 09:00PM&lt;ENTED&gt;.  This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could be entered as 21&lt;ENTER&gt;.  The point is that the tim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utine will attempt to decipher whatever minimal represent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it.  Other examp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tered      AM/PM Format   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A      ]         [07:00AM]         [  07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915P    ]         [09:15PM]         [  21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000    ]         [08:00PM]         [  20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1     ]         [01:11AM]         [  01: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:  The Units entry is a numeric field and the program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entered left justified and edit to a right justified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example, regardless of the current content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you may simply press 7&lt;ENTER&gt; and the fiel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as "  7",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eld may also be used as a count field for tracking othe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 as CarboHydrates.  When used for values other than un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field MUST by "X" and a code entered for selecting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report.  See "Type" and "Cod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- Enter your usual Type of Insulin taken at this Event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will be used as a COUNT Event (See Units above)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" a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Use any code except "X", to describe your insuli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.:  N = NPH,   R = Regular, M = Mixed  R and N,  5 = 50/5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= 70/30, 8 = 80/20,   L = Lente, U = ULente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- This field serves two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t allows you to add remarks to your BG detail lists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orts Section).  It may be any two alpha/numeric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ombinations that you can remember for common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e. ME = Missed Exercise).  If you have only a few c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e, then the DTS-CODE file can be eliminated.  On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if you find you will be using several codes then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n be very helpful. (See Code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t provides for a selected report by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rint a detail list within any date range for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with a particular code.  This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 which are count fields (Type = X) as these 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iminated from reports which summarize insulin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CarboHydrates, Uints = Count, Type = X, Code =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is posting, you may select a "CODE"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list and summarize all event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 code, thus providing a detail CarboHydrate repor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heet 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prints a Log Sheet based upon your Set-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-up the folowing information screen is ddisplayed.  It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your option, be eliminat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DTS-LO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ed a LOG SHEET...?  I figured a LOG SHEET cuustomized to your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-Up data would be helpful, so here i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s initialized with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Log Sheet starting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Use the Up / Down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Enter a dat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your Set-Up, the progran determines how many d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inted per page and prints the appropiate number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as many pages per session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et, the date will incremen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 you like it.  If NOT, my number is (555) 111-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nybody answers, HANG-UP..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:  Printing the Log Sheet in compresssed, elite or other small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may allow it to be trimmed and folded to fit into a met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Posting 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the set-up procedure, a copyright and information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pon startup. (It may be eliminated, see DTS-READ.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DTS-P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ies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D.......:  As established by the SET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g Date..:  Initialized to previous day date. (MMDD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changed by entering a new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UP/DOWN Arrows for previous/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/Update/New Entries....:  S= Scan, N= New, U= Update (Default =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........:  View previous postings using Page Up/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....:  Retains the current values of select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changing or correc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Entries.:  Displays your Set-Up values for n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Units, Type, Code..:  Same as Set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lin Type..:  If X, Not a Units Value.  Se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:  Records are updated only after you have completed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dicated that all data is correct. (ENTER at line 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isplay is similar to that presented in the Set-Up proced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ew additional fields.  These are Posting Date, Update 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, and Bg Read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Date - This is initialized to the current computer dat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day.  If you post daily, that would be what you would ne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post weekly you can use the Up Arrow to back the date up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you ENTER a days posting, the date is automatically adva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day.  If you post your data sequentially, you will on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the date once per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.:  As with the time field, the program will edit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in an attempt to arrive at a date in the format 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/Update/New Entries - As described above, this field indicat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will be displayed in your Event fields.  Normally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ing NEW data and the program will display your default dat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d by the Set-Up procedure.  If you need to chang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data, you can change to the [U]pdate or [S]can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display the existing data for the select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abetes Track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Posting 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SCAN function allows paging thru previous ent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ge Up/Down Keys.  This is functional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date except it profides a faster single key paging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need to update a series of daily postings, us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View and updatte if required, use the Sca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If different from the displayed value, enter the corr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press &lt;ENTER&gt; to accept the displayed ti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need only enter the minimum data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gnize and edit your data. See the Set-Up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e 9P for 09:00PM or 21:00 if time format = 24 hou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- Enter your BG reading for this event ite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a reminder, numeric fields may be entered left just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take care of it.  You do NOT have to ed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data displayed in the field.  If entering mmol valu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have to enter WHOLE numbers (ie 6)  with a following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will recognize the whole number, and display it as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e 6&lt;ENTER&gt; returns [ 6.0]).  Also note, if you are onl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G's, the down arrow can be substituted for the enter key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main in the BG column. (See SCREEN I/O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- If different from displayed value, enter your insulin 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OUNT if using this Event as a counter)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Units in Set-Up Proced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- If different from displayed, enter the correct value. If Uni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UNT field, Type MUST BE "X" (see Set-Up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entering all your data, you may press the END key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ting Routine.  The curser will jump to line 25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ed for a final check before the data is actually po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record.  Pressing any of the keys indicated on line 2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you to return to the editing procedure.  Pressing EN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oint will update the current day's data and the 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matically advance by 1 day and display the data (Set-Up / N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/ Prwvious)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- Update if necessary or press ENTER to accept curren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If Type = "X", indicating the Units fiels is a COUN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MUST enter an appropiate Code for th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For CarboHydrate counting the code can be "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your choice, but it must NO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des you might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:  As with any field, pressing ENTER at the first posi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pr the current data without changes.  To clear any fiel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 File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DTS-C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betes Tracking System -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..:  Reports use first 20 characters of the Descrip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..:  The # character represents ANY digit 0 thru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.:  2 Character ID, Separator " = ", Description, CR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Report-----| |-------Additional Description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= After Exercise             General or Normal Exerci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= Before Exercise            General or Normal Exerci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= After Riding               Usual Bike Riding, n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= After Riding               Usual Bike Riding, n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 = After Walking              Normal Distance, 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 = Before Walking             Normal Distance, n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= Missed Exercise TV = Travel - Vac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= Insulin Reac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                             Another form of "Remarks Lin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             If file is sorted these lin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             in sequence, following the I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     These lines are counted in the 100 maximum cod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     They allow for more than one line of descriptive data with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.:  If duplicate codes are included in the file, as in I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first one encountered will be us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# = Rode # M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# = Walked # M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 = # - Units of Reg.          &lt;M&gt;ixed Type (N&amp;R)  #  = Units of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= Your Choice                NOTE:  These are valid Remarks, BUT if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= Another Choice             combination with a ## code, a Re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= Single Digit               by CODE ## will include all numeric cod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= Regular Insulin            &lt;M&gt;ixed Type (N&amp;R)  ## = Units of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All user codes do NOT have to b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For example, you might use RX to denote "As prescribed by do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In this example, the code is self evident without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   Notes..:  The CODE list may contain up to 100 us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This does not include remarks lines, which are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Remark lines may start with 5 blanks or ~bbbb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        See SORTING option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 File.....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ata may be stored in your Code-File.  Printing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ould then contain all relevant data for you and your HCP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ports to make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Other codes or remarks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 = Additional Reg.      Per Doctors Orders for Bg &gt; 18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1   Doctor prescribed Insulin Dosages for XXX as of 10-3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3   Usual "Mixed" Insulin Dosage  -  NPH and Regular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4     AM-Fasting = 19 Units,  12 NPH + 7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5     B4 Supper  = 12 Units,   7 NPH + 5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7   Sliding Scale Regular Insulin per BG Reading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8     BG Reading = 190 - 214    Usual Reg.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09     BG Reading = 215 - 239    Usual Reg.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10     BG Reading = 240 - 300    Usual Reg.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11     BG Reading Over 300       Usual Reg. + 8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13   Usual Daily Exercise for XXX as of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14     After Breakfast  - Stationary Bike,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  15     After Supper     - Walk 2 m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:  The above data is for document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n example of the type of data that you ma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code file to use a single code to referenc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of description or to avoid using codes for usu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wish to provide a copy of your customize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doctor or health care profess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SCII file and may be edited by any ASCII compatible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.  The data file included with DTS contains som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that you may use them or you may totally change it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few codes that are self evident, you may eliminat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Some editors (ie. EDLIN) will insert "TAB" characters (08H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y time you press the tab key.  If yours does, or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avoid using the TAB key.  Use the 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ode File.....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ption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two types of REMARKS line (5 blanks or "~    "?  This allows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hile maintaining the order of the remarks lines.  If y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ort the file, you only need two blanks or the "~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sort it, the remaining 3 spaces may be used for lin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e the proper order of the output file.  Some sort program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intain the input sequence of records with identical sor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o not provide for limiting the sort to the desired field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, the first five characters.  Ergo, the possible need fo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specified format for "Sor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:  The " = ", separator for code lines IS optional an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for readability and compatibility with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ports 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ports are "Date" selectable and may be printed for any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(ie weekly, monthly, previous doctor visit to current dat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ports list the selected date range and your Set-Up values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eport header.  Selected report dates may wrap around year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. 12/01/95 thru 10/31/96 is a valid selec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G's that are not within the target range per your Set-Up are Fl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ither *H(igh) or *L(ow).  Report summaries vary by report, bu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provide you with the following summary for the selected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f all BG's. (Note: NOT the AVERAGE of DAILY AVER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f total daily Insulin Do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BG's above your Targe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BG's below your Targe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number of days includ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s and Data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lines for all reports will begin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of-the-Week - (MON, TU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e -  Within Selected Report Range (MM-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data will vary by repor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] - Blood Glucose Det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G Test for Da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G for the Day (with HI/LO Flag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Readings by Event (1-6) (with HI/LO Flag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sulin Dosag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s above plus Average BG by Event (1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three month report ending with date of an A1C lab tes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comparison for BG tes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] - Insulin Det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G Test for Da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G for the Day (with HI/LO Flag if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in Dosage by Event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sulin (ie. M, N, 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Insulin Dosage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s above plus Average Insulin by Event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Event Type "X" will NOT be included in an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ports 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- Detail Daily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per Your Set-Up (ie Fasting, Bedtim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Time of Day (formated per your Set-Up, AM/PM or 24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 Reading if Posted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lin Units, if Insulin Dependent and posted for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, a count value for tracking other data (ie CarboHydra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ulin Type (M, N, L etc.) OR "X" to indicate a COUNT in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Code if Posted.  See "Code Selection Report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Code Description if Available in th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The above items are printed only for Ev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Posted Data (BG and/or Units and/o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Posted Event is One Lin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Average of BG Readings and Total Insuli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is report would be 1 to 3 pages on a weekly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pending on the number of Events posted dai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vides a complete history of your daily ca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ults obtained.  It should be used to veri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tings with your daily log entries before other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printed.  This will insure accurate data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] - Detail Daily Event List. (Selected by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 - Select by EVENT. (valid selections are 1 thru 6.  0 =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port will list same the data as above except it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lected event only.  This is a valuable report to tra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G results by Event (ie. Fasting BG).  Printing a repor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t will provide a useful tool for you and your Do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osely monitor the results of your overall c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- CODE Selection Detail Daily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ZZ] - Select by Indi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port provides the same format of data 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LIST op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ZZ" may be any CODE defined by the user and used in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.  It may be any combination of 1 or 2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(Note: [ Z] is different from [Z 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1 EXCEPTION to the usable characters, the "#"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#" is a wildcard character and is used to GROUP cod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selection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[  ] (2 spaces) is not valid for a selec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Reports ......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 - CODE Selection Detail Daily Event List.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ZZ] - Select by Indic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"#", when used in a Selection, or the Code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wildcard value.  It represents any number 0 -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llows a variable posting "CODE" to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single code for the Code-File or Re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Assuming you walk for exercise an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ries from time to time.  You could then enter a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posting to indicate your distance.  The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uld be; W3 = 3 Miles, W1 = 1 mile, etc, OR,  4R, 8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c, for times you take Mixed insulin to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se examples, they can be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de-File as W# and #R with appropiate Re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ports may be selected using the W# or #R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uses of "#"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#Z] - Selects all codes with 0 thru 9 in 1st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Z" in the second position (0Z thru 9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Z#] - Same as above with 0 thru 9 in seco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##] - Any CODE containing ONLY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e. [5 ], [ 8], [47]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"Z" as used above is any non-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method by which you may obtain "COUNTING"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;  CarboHydrate Counting and Report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osting Daily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 = "Your CODE" for entering your CH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= The required TYPE entry for posting any cou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= Your daily CH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H postings may be entered in any daily event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n insulin injection.  They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boHydrat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]  = Code Sele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H] = Your Code as posted when entering CH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Date Range for desir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etail report is produced showing all Event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H Code including the normal summar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 and Ends 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ystem contains the required data files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before you enter your personal data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S-USU.DAT   This file contains a setup record for a user ID of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SP-XXX.DAT  This file contains 2 months of postings for user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leave these files for future reference or remove them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 your own data.  If you will need the 4 allowed user ID'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move or delete the DTS-USU.DAT from your data direct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optional separate data directory, they may be lef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  See "Data Director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f you need additional "Daily Events" for Tracking C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ort, you may SET-UP a second Event file for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User ID  -  "ID1" for bg's and ins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ID2" for "Count Track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 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S system looks for your data in the current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ecified, in the DTSPATH=d:\your\path\ environment variable. 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drive only (DTSPATH=d:), the current DEFAULT path for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ll be used and the colon is required.  The DTS sys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open the user Set_Up file (USU-SU.DAT) first.  If not foun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s displayed and you must correct the path data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S User ID 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allows for up to 4 users per installation.  DTS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USER-ID to access the correct Set-Up and Posting data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 An environment variable (DTSID=xxx) may be used to Pre-SET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ither a single session or permanently.  If used, the procedu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request for you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Environment Variables 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ptions are;  1) The AutoExec.Bat batch file,  2) In DO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ing the DTS system,  3) Via the DT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maintain your data files in a separate directory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path be se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DTSPATH=your\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ly one person is using the system, the User-ID may be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will be DEFAULT ID for all DT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 DTSID=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OS or MENU methods will allow you to SET, CHANGE or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on a per session or per us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:  The environment variables are OPTIONAL.  They are NOT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betes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-Up Values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your Set-Up data at any time and it will be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posting and reports.  It will also reflect in an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at might be run AFTER changing the data.  This is norm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since it affects only the default posting values and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ange the ORDER or the DESCRIPTION of your Set-Up Events,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used on all Reports run after the data is chang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data that was entered PRIOR to the change.  To see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use the test files included.  Print reports using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-Up, then using the Set-Up procedure, change the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and print new reports for the same period.  As you will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reports will b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.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possible, leave room between Event Description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vent #1  AM Fasting         The first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3  Supper             The second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5  Bedtime            The third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s 2, 4 and 6 are available for fu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are stable in your usual Events, you might us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Event #1  AM Fasting         Usual BG and Insul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2  Lunch              Insulin on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3  Supper             BG and Insul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4  Bedtime            Usual BG with possible Ins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5         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#6  Other              Used for exceptions to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If you have additional USER space (ie Less than 4 Users), Set-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ID and post all future data to the new ID.  Reports can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using eith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If you MUST change the Events due to changes in condition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Post all your daily data up to the date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Print all your reports up to date of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 Change your Set-Up Ev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)  Print all future reports using the date of chang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rliest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all else fails, or you did not read this first, all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changed your Event Descriptions and need to run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orts, you may simply change the data back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s, run your reports and change back to your current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- -  END 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