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 mdive3.exe    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ive3.dec5000 (DECstation 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ive3.sparc   (Sun Sparc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Cardiovascular risk assessment. Program predicts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cardiovascular events (heart attack, stroke, cor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t disease) based on the risk factors i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ge, sex, smoking history, fasting blood sugar,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lesterol and HDL, and electrocardiogram). 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Anderson KM, Odell PM, Wilson PWF, Kanne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ardiovascular disease risk profiles."  Am Hea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:293-8, 1991.  Program shows how exercise stres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prob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Christopher T. Leffler, M.D., ctleffl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: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:      Available for DOS PC's, and a for variety of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soon for Macs). Uses character-based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quires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olicy: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cardiovascular risk assessment, heart attack,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onary heart disease, cholesterol, blood pressure, diabe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