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TRAIN FOR THE INTERNET (DAY EXCU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t 1: Dat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rst Train for the Internet (Day Excu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, training, tutorial, Windows, help, offline, how-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DAY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5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3.1, 256-color graphics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BBS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, extensive Windows Interne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-line training for Windows Internet...no-punches-pu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nd dirty help with the information and skill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come competent and confident with Windows Intern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ortest possible time. Covers essential skill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ternet tasks, software requirements, shopp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r, making sure your computer is internet-fit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ummies". Designed for ease of use even by firs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interactive Internet for Windows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 of its kind, and one of the finest all-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ning and tools packages ever created for Windows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complete and easy to use that it doesn't even co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.  Install the program, click on an icon,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n Internet account or not, you'll have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your fingertips...and instant access to the Windows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need to make the most of it.  Within half a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have tools, knowledge and experience that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new users weeks or even months to acquire, an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 only the most experienced net "surfers"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ver...whether you are connected to the Internet or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net is not point-and-click easy.  First Tr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net is that easy, and the information and tuto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in this shareware version will help insu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ys easy.  First Train makes sure you can not onl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sks, but understand what you're doing.  You'll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skills with the least possible time and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and developer Cub Lea is respected a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ing and thorough novice- to intermediate-leve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ndows trainers in North America.  This pack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by users as the easiest, most sensitive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ment package they have ever used.  Cover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backups and ZIP archives to ergonomics,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ion, Internet security and fine-tun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.  (Not all of these areas ar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gistered version.)  Designed for use by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novices to advanced intermediate Internet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features and information to appeal to both e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$20.00 for the shareware version (plus $2.50 s&amp;h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 and the US; $5.00 elsew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that come with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shareware version includes fre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naging everyday computing and Internet chores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k-throughs for maintaining your own system,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for tailoring the look and feel of First Tr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more graphics.  It also includes a completely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e PC/Internet Lexicon...click on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-related word or phrase to see its definition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ncluded with registration is a $20.00 reb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of the complete Tourist Class or First Clas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irst Train for the Internet when purchas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 Living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IMPORTANT NO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 is constantly evolving and changing as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; a complete list of features is not provided 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be impractical.  We reserve the right to a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features at our discretion; however the overal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tility of the package will not be compromis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Publis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b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utions by Ross Greenberg and Bob Rosenberger, Ar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aldi, Brad Templeton, David Spencer, Ed Krol and 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ff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 Living Media, Oasis Systems Inc. and Janua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4 N. Grosvenor Ave., Burnaby, BC V5V-1J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contacts: oasis@cyberstore.ca, cublea@cyberstore.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blea@aol.com, CompuServe: 103076,1667 (103076@compuserve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from Dynamic Liv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PC/Internet Lexicon: Over 3,000 computing and Internet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, defined and cross-referenced in a handy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  Believed to be the first comprehensive lexic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uting dictionary for the PC since Disston Ridge'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.  Loaded with interesting trivia and usefu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huge list of acronyms, the Top Level Domain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95), 250 DOS and Windows file extensions explained,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 (fully Windows 3.1 compatible), full-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3.1/3.11, and much more.  PLEXFREE.EXE and ILEXFRE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eeware modules widely available on the Internet;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u-Packs are available as well.  Integrated single-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/Internet Lexicon: $14.95.  There is also a help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-in pack designed for creating fast and easy glossa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help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Easy Windows 95 Internet Setup: The most thorough and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guide anywhere to upgrading Windows 95 to 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high-performance Winsock software.  Includes support for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IP connections, over 80 screen shots, a troubleshoot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"winsock conflict eraser" to insure no conflicts with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ck software.  Registration: $10.00.  Custom-designed help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fic Internet service providers are available at ra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s $300.00 for unlimited distribution to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2: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rchive is to be distributed under the "Shareware"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ontained within it may be posted separately or remov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ndicated within the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vendors, BBS', disk-of-the-month clubs, vendors of al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distribution channels are encouraged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, but it may not be altered in any way.  Due to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installation and uninstallation routines, which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orrectly outside of the .EXE file supplied,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recompressed into a ZIP, ARJ, UC2 etc. archive if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osted in non-EXE form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