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MLCalendar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Shawn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pports upto 100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pports upto 400 Schedul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n create calendars from 1901 to 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imp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Cal is a simple DOS based program that will generate a series of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orld Wide Web pages that reflect calendars for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(1901-2999). The resulting pages are Netscape(tm) enhanc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's ability to produce tables. Holidays and events may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ill be placed throughout the given dates. HTMLCal al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Font Sizes and Background Images so that it can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 of pages. Many of the "tags" can be configur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basic 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may be defined by specific day number, or one time ev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specific date. Information for the "Title" page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's calendar file is about 16K in file size. You could ma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alendars from 1901-2010 in just over 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resulting pages on your home page, web serv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up that can accept connections from people with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��������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SETUP.EXE to configure HTMLCal.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how to configure your calenda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ange the default TAGS in the setup, the "$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hat belongs there. For instance, the 'Normal Day'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be "&lt;TT&gt;$&lt;/TT&gt;"... When exported the resul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T&gt;Mon&lt;/TT&gt;. You could change it to "&lt;TT&gt;&lt;STRONG&gt;$&lt;/STRONG&lt;/T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etc. Many of the tags do not have data to be export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setting tags. They might simply be "&lt;FONT SIZE=8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till many tags that are not configurable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that you would like to have control over th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��������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that are defined, MUST be on a specific day number dur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Holidays that fall on the '2nd' Tuesday cannot be defin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olidays that are defined will appear on the specific d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created, given that the date will exist each ye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you were to have a holiday that appeared on February 29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show up every 4 years. You can only specify one holid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schedule upto 100 different holidays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, let me know - I still have a little room to grow 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�������� Schedul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d event is similar to a holiday, however it will only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pecific day-month and year. You may specify upto 400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of the year. You can also specify multiple events on the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on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��������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get HTMLCal to generate calendars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AL.EXE" alone, or with the year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YN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.EXE 199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.EXE 1995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.EXE 1901 2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HTMLCal will generate the calendars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and the years that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is a registered trademark of Netscape Communications.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BBS is a registered trademark of Searchlight Software.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��������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SPECIAL PRE-CHRISTMAS REGISTRATION PRICE FOR EVERYON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ust $25 you can register HTMLCal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 a single web site (if you are the ISP or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), or for your personal use on a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order form, and make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SHAWN CUMMINGS. Do not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ompleted order form and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wn 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Ang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ham, ME 04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Single person license for use with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page of purcha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Web Server License (but not ISP).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on a singl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by person o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n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ISP license for use by ISP, ISP users,  $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tracted work by IS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Government, school or educational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, for use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cy or education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 residents add 6% sales tax.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 $25 SPECIAL UNTIL DECEMBER 25th, 1995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by any 1 pers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web site, or set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 pages on 1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nternet email address, what is it __________________________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, what is the name &amp; number ________________________________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product will be used by a web server, please give URL of ser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the URL where your calendar will be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ideas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refundable. Licenses are transferable, once bo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ritten letter explaining transfer and send it to us.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original owner must discontinue use of product, and 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HTML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l12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