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ternet Address Book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Adam Van de Be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aabacus@l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..............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..............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.............. How To Use The Interne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..............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 ..............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License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et Address Book, refered to as "this program",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use this program on one or more machines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use this program for home or business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merge this program with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distribute this program with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Reverse compile, reverse engineer or modify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distribute this program for financial gain may it or may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copy INSTALL.DAT and the INSTALL.EXE file into the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is program to reside in. Then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file will uncompress the INSTALL.DAT file.  This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cessary files to run the program.  The file IADDRESS.SAM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RESS.DAT file .. rename it to IADDRESS.DAT if you want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Uprgading From a Previous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a previoous version of this program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he convdat.cmd file that is accompanied along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0 and ONLY VERSION 1.0, the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dat.cmd file.  This is because of a change made in the iaddr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Version 1.1 and 1.2 of this program uses the same format a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upgrad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py the iaddress.exe file over your existing on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at.cmd file 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How To Use The Internet Address Boo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this program, you might notice a new loo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if you have used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containing all your entries will appear on the left.  F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text editor field will appear to the right.  Each ent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 "Name:", "E-mail Address:", "FTP Address:", "World Wide Web Addres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ditor field is labeld "Additional Information:".  In the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information that is required .. if there is any.  You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formation from an item on the list by double clicking on that it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utomatically appear in the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, there are 5 buttons.  They are "Save", "Delete", "Ab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" and "&gt;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you make modifications to the fields, click on "SAVE"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e the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want to delete an entry, click on the entry once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view the product information, click on the "Abou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&lt;&lt;" button will set you back one item on your lis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ppear in the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&gt;&gt;" button will set you forward one item on your lis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ppear in the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User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is program is freeware, I am not asking for any mon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comments or bug reports then please let me know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-mailed on the internet at: aabacus@l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end money or maybe a copy of a program you wro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nd I wi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Distribution Righ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tribute this program as long as it is unmodifi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 is supplied.  You can not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"bundle" or "pack" this program with another o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all of the distribution terms and licens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"bundle" or "pack" this program with another, please let me k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ing me at: aabacus@li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