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5  of  KSP-Mail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EXE    The KSP SMTP Mail and NNTP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DOC    A Sysop's guide to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NEWSG.EXE    A utility program to extrac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groups from a PCBoard BB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of "ksp-mail.newsgrou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